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5TAS JORNADAS DE HISTORIA ECONÓMICA</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hyperlink r:id="rId2">
        <w:r>
          <w:rPr>
            <w:rStyle w:val="InternetLink"/>
            <w:rFonts w:cs="Times New Roman" w:ascii="Times New Roman" w:hAnsi="Times New Roman"/>
            <w:b/>
          </w:rPr>
          <w:t>8- Transportes y servicios en los mercados regionales y nacionales en América latina (siglos XIX y XX)</w:t>
        </w:r>
      </w:hyperlink>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PRIMÓRDIOS DA FORMAÇÃO SOCIOESPACIAL DAS REGIÕES ERVATEIRAS DE SANTA CATARINA E A INTEGRAÇÃO PROMOVIDA PELA MODERNIZAÇÃO DOS TRANSPORTES</w:t>
      </w:r>
      <w:r>
        <w:rPr>
          <w:rStyle w:val="FootnoteCharacters"/>
          <w:rStyle w:val="FootnoteAnchor"/>
          <w:rFonts w:cs="Times New Roman" w:ascii="Times New Roman" w:hAnsi="Times New Roman"/>
          <w:b/>
        </w:rPr>
        <w:footnoteReference w:id="2"/>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rPr>
      </w:pPr>
      <w:r>
        <w:rPr>
          <w:rFonts w:cs="Times New Roman" w:ascii="Times New Roman" w:hAnsi="Times New Roman"/>
          <w:b/>
        </w:rPr>
        <w:t>Fábio Farias de Moraes</w:t>
      </w:r>
      <w:r>
        <w:rPr>
          <w:rFonts w:cs="Times New Roman" w:ascii="Times New Roman" w:hAnsi="Times New Roman"/>
        </w:rPr>
        <w:t xml:space="preserve"> – fabio_famo@hotmail.com</w:t>
      </w:r>
    </w:p>
    <w:p>
      <w:pPr>
        <w:pStyle w:val="Normal"/>
        <w:numPr>
          <w:ilvl w:val="0"/>
          <w:numId w:val="0"/>
        </w:numPr>
        <w:spacing w:lineRule="auto" w:line="240"/>
        <w:ind w:firstLine="567"/>
        <w:jc w:val="right"/>
        <w:outlineLvl w:val="0"/>
        <w:rPr>
          <w:rFonts w:ascii="Times New Roman" w:hAnsi="Times New Roman" w:cs="Times New Roman"/>
        </w:rPr>
      </w:pPr>
      <w:r>
        <w:rPr>
          <w:rFonts w:cs="Times New Roman" w:ascii="Times New Roman" w:hAnsi="Times New Roman"/>
        </w:rPr>
        <w:t>Professor da Unesc</w:t>
      </w:r>
    </w:p>
    <w:p>
      <w:pPr>
        <w:pStyle w:val="Normal"/>
        <w:numPr>
          <w:ilvl w:val="0"/>
          <w:numId w:val="0"/>
        </w:numPr>
        <w:spacing w:lineRule="auto" w:line="240"/>
        <w:ind w:firstLine="567"/>
        <w:jc w:val="right"/>
        <w:outlineLvl w:val="0"/>
        <w:rPr>
          <w:rFonts w:ascii="Times New Roman" w:hAnsi="Times New Roman" w:cs="Times New Roman"/>
        </w:rPr>
      </w:pPr>
      <w:r>
        <w:rPr>
          <w:rFonts w:cs="Times New Roman" w:ascii="Times New Roman" w:hAnsi="Times New Roman"/>
        </w:rPr>
        <w:t>Mestrando em Geografia pela Ufsc</w:t>
      </w:r>
    </w:p>
    <w:p>
      <w:pPr>
        <w:pStyle w:val="Normal"/>
        <w:spacing w:lineRule="auto" w:line="240"/>
        <w:jc w:val="right"/>
        <w:rPr/>
      </w:pPr>
      <w:r>
        <w:rPr>
          <w:rFonts w:cs="Times New Roman" w:ascii="Times New Roman" w:hAnsi="Times New Roman"/>
          <w:b/>
        </w:rPr>
        <w:t>Alcides Goularti Filho</w:t>
      </w:r>
      <w:r>
        <w:rPr>
          <w:rFonts w:cs="Times New Roman" w:ascii="Times New Roman" w:hAnsi="Times New Roman"/>
        </w:rPr>
        <w:t xml:space="preserve"> – alcides@unesc.net</w:t>
      </w:r>
    </w:p>
    <w:p>
      <w:pPr>
        <w:pStyle w:val="Normal"/>
        <w:spacing w:lineRule="auto" w:line="240"/>
        <w:jc w:val="right"/>
        <w:rPr>
          <w:rFonts w:ascii="Times New Roman" w:hAnsi="Times New Roman" w:cs="Times New Roman"/>
        </w:rPr>
      </w:pPr>
      <w:r>
        <w:rPr>
          <w:rFonts w:cs="Times New Roman" w:ascii="Times New Roman" w:hAnsi="Times New Roman"/>
        </w:rPr>
        <w:t>Professor da Unesc</w:t>
      </w:r>
    </w:p>
    <w:p>
      <w:pPr>
        <w:pStyle w:val="Normal"/>
        <w:spacing w:lineRule="auto" w:line="240"/>
        <w:jc w:val="right"/>
        <w:rPr>
          <w:rFonts w:ascii="Times New Roman" w:hAnsi="Times New Roman" w:cs="Times New Roman"/>
        </w:rPr>
      </w:pPr>
      <w:r>
        <w:rPr>
          <w:rFonts w:cs="Times New Roman" w:ascii="Times New Roman" w:hAnsi="Times New Roman"/>
        </w:rPr>
        <w:t>Doutor em Economia pela Unicamp</w:t>
      </w:r>
    </w:p>
    <w:p>
      <w:pPr>
        <w:pStyle w:val="Normal"/>
        <w:spacing w:lineRule="auto" w:line="240"/>
        <w:jc w:val="right"/>
        <w:rPr>
          <w:rFonts w:ascii="Times New Roman" w:hAnsi="Times New Roman" w:cs="Times New Roman"/>
        </w:rPr>
      </w:pPr>
      <w:r>
        <w:rPr>
          <w:rFonts w:cs="Times New Roman" w:ascii="Times New Roman" w:hAnsi="Times New Roman"/>
        </w:rPr>
        <w:t>Pesquisador Produtividade do CNPq</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spacing w:lineRule="auto" w:line="240"/>
        <w:ind w:hanging="0"/>
        <w:rPr>
          <w:rFonts w:ascii="Times New Roman" w:hAnsi="Times New Roman" w:cs="Times New Roman"/>
          <w:b/>
          <w:b/>
        </w:rPr>
      </w:pPr>
      <w:r>
        <w:rPr>
          <w:rFonts w:cs="Times New Roman" w:ascii="Times New Roman" w:hAnsi="Times New Roman"/>
          <w:b/>
        </w:rPr>
        <w:t>Resumo</w:t>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40"/>
        <w:ind w:hanging="0"/>
        <w:rPr>
          <w:rFonts w:ascii="Times New Roman" w:hAnsi="Times New Roman" w:cs="Times New Roman"/>
        </w:rPr>
      </w:pPr>
      <w:r>
        <w:rPr>
          <w:rFonts w:cs="Times New Roman" w:ascii="Times New Roman" w:hAnsi="Times New Roman"/>
          <w:color w:val="000000"/>
        </w:rPr>
        <w:t>O texto pretende sintetizar o processo de povoamento e a formação do sistema de transportes das regiões ervateiras de Santa Catarina e introduzir um debate sobre semelhanças e discrepâncias que acabaram por constituir uma diferenciação espacial. Este trabalho, em vez de estar reservado a descobertas ou novas constatações sobre as origens étnicas da população do nosso recorte espacial, consiste, sobretudo, numa sistematização preliminar dos principais fluxos migratórios e mudanças demográficas que interessam ao estudo das formações sociais em questão. O artigo está divido em cinco tópicos: a) colonização e povoamento em Santa Catarina; b) povoamento no planalto catarinense; c) Colônia Dona Francisca e sua expansão; d) colonização do oeste e alto vale do Uruguai; e) modernização dos transportes no processo de integração econômica do planalto norte catarinense.</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hanging="0"/>
        <w:outlineLvl w:val="0"/>
        <w:rPr>
          <w:rFonts w:ascii="Times New Roman" w:hAnsi="Times New Roman" w:cs="Times New Roman"/>
          <w:b/>
          <w:b/>
        </w:rPr>
      </w:pPr>
      <w:r>
        <w:rPr>
          <w:rFonts w:cs="Times New Roman" w:ascii="Times New Roman" w:hAnsi="Times New Roman"/>
          <w:b/>
        </w:rPr>
        <w:t>1. Colonização e povoamento em Santa Catarina</w:t>
      </w:r>
    </w:p>
    <w:p>
      <w:pPr>
        <w:pStyle w:val="Normal"/>
        <w:numPr>
          <w:ilvl w:val="0"/>
          <w:numId w:val="0"/>
        </w:numPr>
        <w:spacing w:lineRule="auto" w:line="240"/>
        <w:ind w:hanging="0"/>
        <w:outlineLvl w:val="0"/>
        <w:rPr>
          <w:rFonts w:ascii="Times New Roman" w:hAnsi="Times New Roman" w:cs="Times New Roman"/>
          <w:b/>
          <w:b/>
        </w:rPr>
      </w:pPr>
      <w:r>
        <w:rPr>
          <w:rFonts w:cs="Times New Roman" w:ascii="Times New Roman" w:hAnsi="Times New Roman"/>
          <w:b/>
        </w:rPr>
      </w:r>
    </w:p>
    <w:p>
      <w:pPr>
        <w:pStyle w:val="Normal"/>
        <w:spacing w:lineRule="auto" w:line="240"/>
        <w:ind w:hanging="0"/>
        <w:rPr/>
      </w:pPr>
      <w:r>
        <w:rPr>
          <w:rFonts w:cs="Times New Roman" w:ascii="Times New Roman" w:hAnsi="Times New Roman"/>
        </w:rPr>
        <w:t>As correntes migratórias para colonização do Brasil só se fazem sistemáticas a partir de meados do século XIX, apesar de antecedentes existirem, inclusive para parte do que é hoje território de Santa Catarina. Esse primeiro acontecimento se deve a duas medidas da Coroa portuguesa, no ano de 1808, a abertura dos portos da colônia e a permissão de concessão de terras a estrangeiros. Ainda no mesmo século, veremos a Lei de Terras, de 1850, que estabeleceu as bases para o novo processo de colonização no Brasil e que por sua data impactou diretamente o Sul do País. De fato, a Lei de Terras, que no embate político surge como uma forma de combate ao poder do latifúndio, em linhas gerais, reforçou a exclusão dos não brancos ao direito da propriedade da terra (PAULILO, 1996).</w:t>
      </w:r>
    </w:p>
    <w:p>
      <w:pPr>
        <w:pStyle w:val="Normal"/>
        <w:spacing w:lineRule="auto" w:line="240"/>
        <w:rPr/>
      </w:pPr>
      <w:r>
        <w:rPr>
          <w:rFonts w:cs="Times New Roman" w:ascii="Times New Roman" w:hAnsi="Times New Roman"/>
        </w:rPr>
        <w:t>Diferente do caso paulista, nas províncias da região sul, os fluxos de imigrantes eram fixados em colônias, primeiro de alemães e italianos, depois de russos, poloneses, ucranianos, japoneses, etc. As condições que favoreciam a fixação de imigrantes nos Estados do Sul eram tanto de ordem natural – o quadro físico-geográfico é um dos determinantes naquele processo, com destaque ao clima e o solo fértil –, como de ordem social – a quantidade de terras devolutas que permitiu a concessão de terras aos colonos, a inexistência de latifúndio nas áreas de colonização e a pequena presença de trabalho escravo (VIEIRA; PEREIRA, 1997). Ao estudar a colonização em Santa Catarina nem de longe se observa homogeneidade ou padronização no processo. Pelo contrário, descontinuidade e heterogeneidade permitem que sejam identificadas formações sociais distintas, cada uma delas associada a uma forma específica de ocupação. Portanto, ao lado dos determinantes naturais veremos os sociais, como a origem da população, o tamanho das propriedades e a complexidade das técnicas empregadas na produção da vida material, como os elementos de diferenciação dessas regiões.</w:t>
      </w:r>
    </w:p>
    <w:p>
      <w:pPr>
        <w:pStyle w:val="Normal"/>
        <w:spacing w:lineRule="auto" w:line="240"/>
        <w:ind w:firstLine="708"/>
        <w:rPr>
          <w:rFonts w:ascii="Times New Roman" w:hAnsi="Times New Roman" w:cs="Times New Roman"/>
        </w:rPr>
      </w:pPr>
      <w:r>
        <w:rPr>
          <w:rFonts w:cs="Times New Roman" w:ascii="Times New Roman" w:hAnsi="Times New Roman"/>
        </w:rPr>
        <w:t>Como um corte metodológico, a colonização no Estado de Santa Catarina poderia, ainda, ser dividida conforme a função dentro do modo de produção em dois períodos distintos. No primeiro, colocaríamos a colonização com o fim de assegurar estrategicamente a ocupação do território pertencente à Coroa portuguesa, dada a eminente ameaça de invasão estrangeira nessas terras. Nessa primeira função da colonização no Estado, que se estende à primeira metade do século XIX, aparecem as figuras dos açorianos (vindos por volta de 1748) e alemães como colonos-soldados. Ainda nessa fase, a economia, evidentemente pré-industrial, se constituía basicamente pela produção para subsistência das colônias, que concentradas no litoral, com uma população bastante rarefeita e limitadíssimas relações internas e externas, pouca dinâmica apresentaram. As propriedades, já nessa fase, eram predominantemente pequenas. Além da caça de baleias, alguns poucos produtos tinham exploração mercantil e a própria produção era restrita (basicamente mandioca, o algodão, a cana-de-açúcar, açúcar e aguardente, peixe seco, arroz, milho e café). O traço que melhor caracteriza a colonização até então é de que as colônias serviam como ponto de defesa a incursões estrangeiras e, como de fato o foi principalmente, de indígenas pelas rotas das tropas de gado e mulas no trajeto do Rio Grande do Sul a Sorocaba (LENZI, 2000).</w:t>
      </w:r>
    </w:p>
    <w:p>
      <w:pPr>
        <w:pStyle w:val="Normal"/>
        <w:spacing w:lineRule="auto" w:line="240"/>
        <w:rPr/>
      </w:pPr>
      <w:r>
        <w:rPr>
          <w:rFonts w:cs="Times New Roman" w:ascii="Times New Roman" w:hAnsi="Times New Roman"/>
        </w:rPr>
        <w:t>Na segunda fase de colonização no Estado de Santa Catarina, após 1850, o caráter político do povoamento se difere, havendo, a partir de então, um forte interesse na prosperidade econômica das colônias. O Sul do Brasil desponta como uma região abastecedora de gêneros alimentícios do mercado sudeste em expansão (expansão cafeeira). O País se via em meio a um rearranjo econômico, que se fez sentir em todo o território. O fluxo de imigrantes se intensificou com a política estatal deliberada de ocupação por imigrantes brancos vindos da Europa (não açorianos). Mais tarde, a colonização do território catarinense seguiu com os descendentes teutos e ítalo-brasileiros vindos das colônias saturadas (dada a forma de exploração da terra) do Rio Grande do Sul. A diversidade de produtos para consumo próprio e principalmente destinados à comercialização contrasta com o período anterior. A população vai aumentando rapidamente, a taxas de crescimento superior à nacional. As vias de comunicação passam a conectar internamente as regiões (mesmo que inicialmente bastante precárias) e a permitir a intensificação do fluxo de pessoas e mercadorias externamente. Nessa fase se enquadram as colônias das regiões ervateiras de Santa Catarina.</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hanging="0"/>
        <w:outlineLvl w:val="0"/>
        <w:rPr>
          <w:rFonts w:ascii="Times New Roman" w:hAnsi="Times New Roman" w:cs="Times New Roman"/>
          <w:b/>
          <w:b/>
        </w:rPr>
      </w:pPr>
      <w:r>
        <w:rPr>
          <w:rFonts w:cs="Times New Roman" w:ascii="Times New Roman" w:hAnsi="Times New Roman"/>
          <w:b/>
        </w:rPr>
        <w:t>2. Povoamento do planalto catarinense</w:t>
      </w:r>
    </w:p>
    <w:p>
      <w:pPr>
        <w:pStyle w:val="Normal"/>
        <w:numPr>
          <w:ilvl w:val="0"/>
          <w:numId w:val="0"/>
        </w:numPr>
        <w:spacing w:lineRule="auto" w:line="240"/>
        <w:ind w:hanging="0"/>
        <w:outlineLvl w:val="0"/>
        <w:rPr>
          <w:rFonts w:ascii="Times New Roman" w:hAnsi="Times New Roman" w:cs="Times New Roman"/>
          <w:b/>
          <w:b/>
        </w:rPr>
      </w:pPr>
      <w:r>
        <w:rPr>
          <w:rFonts w:cs="Times New Roman" w:ascii="Times New Roman" w:hAnsi="Times New Roman"/>
          <w:b/>
        </w:rPr>
      </w:r>
    </w:p>
    <w:p>
      <w:pPr>
        <w:pStyle w:val="Normal"/>
        <w:spacing w:lineRule="auto" w:line="240"/>
        <w:ind w:hanging="0"/>
        <w:rPr/>
      </w:pPr>
      <w:r>
        <w:rPr>
          <w:rFonts w:cs="Times New Roman" w:ascii="Times New Roman" w:hAnsi="Times New Roman"/>
        </w:rPr>
        <w:t>Depois da zona litorânea, a ocupação não indígena das terras catarinenses se deu na parte oriental do planalto, especialmente nas proximidades das rotas de tropeiros (planalto norte e planalto lageano). Por volta do século XVII e meados do século XVIII, Portugal resolve povoar o Brasil meridional, terras que não lhe pertenciam pelo Tratado de Tordesilhas. Incorporar o rebanho bovino missioneiro, distribuir parte da população de agregados e mestiços livres concentrados na região de São Vicente, em São Paulo, e prover a colônia de bens de subsistência eram alguns dos motivos das bandeiras que vieram para o Sul. Deslocavam-se bandeirantes que traziam família, escravos, gado, armas e ferramentas. O povoamento de todo o planalto catarinense está também intimamente ligado ao tropeirismo. Por volta da metade do século XVIII,</w:t>
      </w:r>
      <w:r>
        <w:rPr>
          <w:rStyle w:val="FootnoteCharacters"/>
          <w:rStyle w:val="FootnoteAnchor"/>
          <w:rFonts w:cs="Times New Roman" w:ascii="Times New Roman" w:hAnsi="Times New Roman"/>
        </w:rPr>
        <w:footnoteReference w:id="3"/>
      </w:r>
      <w:r>
        <w:rPr>
          <w:rFonts w:cs="Times New Roman" w:ascii="Times New Roman" w:hAnsi="Times New Roman"/>
        </w:rPr>
        <w:t xml:space="preserve"> correntes migratórias paulistas continuavam a avançar pelo planalto meridional brasileiro na contramão do fluxo de tropas de gado que seguiam para Sorocab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fazendo surgir povoados nos campos naturais de cima da serra, como em Lages, Curitibanos e Campos Novos, ou em áreas desmatadas para a criação de gado, no planalto norte – na bacia do rio Iguaçu, Porto União, Canoinhas e Mafra. A atividade pastoril era, portanto, característica dessa ocupação (VIEIRA, PEREIRA, 1997). Atividades extrativas com grande peso econômico, como o caso da erva-mate, também foram comuns a essa formação social.</w:t>
      </w:r>
    </w:p>
    <w:p>
      <w:pPr>
        <w:pStyle w:val="Normal"/>
        <w:spacing w:lineRule="auto" w:line="240"/>
        <w:rPr/>
      </w:pPr>
      <w:r>
        <w:rPr>
          <w:rFonts w:cs="Times New Roman" w:ascii="Times New Roman" w:hAnsi="Times New Roman"/>
        </w:rPr>
        <w:t>Quando os paulistas, portugueses e descendentes de portugueses já adaptados à difícil lida diária na colônia, se deslocaram para (o que hoje é) o planalto catarinense, o fizeram sabendo da possibilidade de criação de gado nos campos naturais da região de Lages, tendo como atrativo a possibilidade de obterem sesmarias onde se instalassem. A política da Coroa portuguesa era de domínio do trajeto Viamão–Sorocaba (com ordem expressa para criação de povoados ao longo da via), em momento que sucessivos tratados entre Portugal e Espanha tornavam instável a definição dos territórios. As primeiras povoações seriam em Lages, fundada em 1766, e na bacia do Iguaçu, Nossa Senhora da Vitória (que daria origem a Porto União e União da Vitória), em 1769. Desses pontos, os paulistas se espraiaram pelo planalto, sempre com o objetivo econômico da criação de gado. Dadas as condições naturais mais favoráveis na alta bacia do rio Uruguai, com pastos naturais e áreas de mata, que poderiam ser agricultadas, contrastando com as condições naturais da bacia do Iguaçu, os criadores da região de Lages, Campos Novos e Curitibanos foram mais prósperos do que nas fazendas do norte do planalto da província. As condições materiais dessas localidades eram bastante precárias com produções limitadas, basicamente gado e mate, e uma economia extremamente desmonetizada. Somente mais tarde, no século XX, a parte mais oriental do planalto receberia também pessoas e influência das expansões das colônias dos vales atlânticos. Até então, a maior penetração no planalto de migrantes vindos por norte e sul evidencia a extrema dificuldade na ligação litoral–planalto, dadas as características do relevo catarinense (PELUSO JUNIOR, 1970). Pelo mesmo motivo, a capital, Florianópolis, diferentemente das outras capitais sulinas, não teve a capacidade de drenar as riquezas a as mercadorias geradas no interior, permitindo a formação de diversos polos regionais de significativa importância.</w:t>
      </w:r>
    </w:p>
    <w:p>
      <w:pPr>
        <w:pStyle w:val="Normal"/>
        <w:spacing w:lineRule="auto" w:line="240"/>
        <w:rPr>
          <w:rFonts w:ascii="Times New Roman" w:hAnsi="Times New Roman" w:cs="Times New Roman"/>
        </w:rPr>
      </w:pPr>
      <w:r>
        <w:rPr>
          <w:rFonts w:cs="Times New Roman" w:ascii="Times New Roman" w:hAnsi="Times New Roman"/>
        </w:rPr>
        <w:t>À medida que se desenvolviam esses povoados de cima da serra e também os núcleos de ocupação litorâneos, intensificavam-se as transações comercias entre as regiões e surgiam os novos – e poucos – caminhos no sentido planalto–litoral, permitindo que tropas seguissem essas novas direções para abastecimento de carne, mate e outras mercadorias, levadas nos lombos das mulas em ambos os sentidos. A posterior colonização dos vales litorâneos por imigrantes europeus garantiria a segurança desses caminhos, permitindo também que as transações se avolumassem ainda mais (CAMPOS, 2004).</w:t>
      </w:r>
    </w:p>
    <w:p>
      <w:pPr>
        <w:pStyle w:val="Normal"/>
        <w:spacing w:lineRule="auto" w:line="240"/>
        <w:rPr/>
      </w:pPr>
      <w:r>
        <w:rPr>
          <w:rFonts w:cs="Times New Roman" w:ascii="Times New Roman" w:hAnsi="Times New Roman"/>
        </w:rPr>
        <w:t xml:space="preserve">Nas fazendas criadoras por todo o planalto, os tipos ainda comuns na década de 1940 eram o fazendeiro, o patrono, e sua família, uma pequena elite branca no alto da pirâmide social; em alguns casos, os arrendatários, que em troca do pagamento de uma renda (normalmente em espécie, já que a economia era pouco monetizada) dispunham de alguma terra para agricultar. Vinham estes do litoral (das colônias dos vales atlânticos) ou eram antigos agregados que passaram a se dedicar à agricultura; e os agregados, os menos favorecidos, eram mestiços e negros que viviam na fazenda e recebiam a “paga” (pagamento em crias de gado pelos seus serviços na lida diária com o gado da fazenda) e algum outro pagamento por outros trabalhos. Existia na fazenda um sentimento de pertencimento e, nas relações entre o fazendeiro e seus agregados, uma forte relação de compadrio (DIEGUES JUNIOR, 1960; PELUZO JR, 1991). </w:t>
      </w:r>
    </w:p>
    <w:p>
      <w:pPr>
        <w:pStyle w:val="Normal"/>
        <w:spacing w:lineRule="auto" w:line="240"/>
        <w:rPr>
          <w:rFonts w:ascii="Times New Roman" w:hAnsi="Times New Roman" w:cs="Times New Roman"/>
          <w:color w:val="4F81BD"/>
        </w:rPr>
      </w:pPr>
      <w:r>
        <w:rPr>
          <w:rFonts w:cs="Times New Roman" w:ascii="Times New Roman" w:hAnsi="Times New Roman"/>
        </w:rPr>
        <w:t>A fazenda também produzia algumas poucas culturas que serviam para autoabastecimento. Quase tudo o que não se produzia internamente era comprado nas viagens ao litoral, para onde eram levadas as produções da fazenda, com destaque, além do gado, para os derivados do leite. Todo esse sistema social existente na fazenda criadora do altiplano catarinense tem forte raiz no latifúndio paulista dos séculos XVII e XVIII (PELUZO JR, 1991).</w:t>
      </w:r>
    </w:p>
    <w:p>
      <w:pPr>
        <w:pStyle w:val="Normal"/>
        <w:spacing w:lineRule="auto" w:line="240"/>
        <w:rPr>
          <w:rFonts w:ascii="Times New Roman" w:hAnsi="Times New Roman" w:cs="Times New Roman"/>
          <w:color w:val="4F81BD"/>
        </w:rPr>
      </w:pPr>
      <w:r>
        <w:rPr>
          <w:rFonts w:cs="Times New Roman" w:ascii="Times New Roman" w:hAnsi="Times New Roman"/>
        </w:rPr>
        <w:t>Esse meio foi fértil para o surgimento da figura imponente dos coronéis. Com o cargo criado quando do aparecimento da Guarda Nacional, em 1831, o coronel, principalmente, a partir da primeira república, ganhou um exacerbado poder em nível local. A figura do coronel, homens pertencentes às classes dos proprietários no campo, representava poder de Estado. Daí resulta o mandonismo e os comuns abusos de poder que o coronel praticava impunemente. Também por isso as relações de compadrio se tornaram tão comuns, pela busca da segurança de ser um dos protegidos do coronel. Esse é mais um tipo que faz tão complexa a formação social do planalto catarinense.</w:t>
      </w:r>
    </w:p>
    <w:p>
      <w:pPr>
        <w:pStyle w:val="Normal"/>
        <w:spacing w:lineRule="auto" w:line="240"/>
        <w:rPr>
          <w:rFonts w:ascii="Times New Roman" w:hAnsi="Times New Roman" w:cs="Times New Roman"/>
        </w:rPr>
      </w:pPr>
      <w:r>
        <w:rPr>
          <w:rFonts w:cs="Times New Roman" w:ascii="Times New Roman" w:hAnsi="Times New Roman"/>
        </w:rPr>
        <w:t>Até meados do século XIX, a colonização portuguesa no Brasil obedeceu a um sentido mais ou menos estrito, de constituir um fornecedor de produtos primários para o comércio europeu. A economia e a sociedade aqui se organizavam a partir do interesse externo e voltadas para fora. Esse traço, essencial para entender todo o desenvolvimento posterior, permanecerá (PRADO JUNIOR, 1971). Mas há modificações significativas em algumas regiões do País, como Santa Catarina, nos fins daquele século, introduzidas a partir da formação do mercado interno. Assim devemos entender a evolução da economia brasileira a partir daí como uma economia ainda de caráter primário–mercantil–exportador em fase de crescente urbanização. Algumas regiões tiveram, com isso, a incumbência de abastecer o mercado interno, sendo também essa a função do planalto no esquema de divisão territorial do trabalho, além da condição de exportador de madeira (com larga derrubada das florestas de araucária e imbuia) e mate.</w:t>
      </w:r>
    </w:p>
    <w:p>
      <w:pPr>
        <w:pStyle w:val="ListParagraph"/>
        <w:spacing w:lineRule="auto" w:line="240"/>
        <w:ind w:left="0" w:firstLine="567"/>
        <w:rPr>
          <w:rFonts w:ascii="Times New Roman" w:hAnsi="Times New Roman" w:cs="Times New Roman"/>
        </w:rPr>
      </w:pPr>
      <w:r>
        <w:rPr>
          <w:rFonts w:cs="Times New Roman" w:ascii="Times New Roman" w:hAnsi="Times New Roman"/>
        </w:rPr>
        <w:t>Ao desenrolar do século XX, o planalto catarinense experimenta mudanças substanciais. Os estorvos ao pleno desenvolvimento do capital que representavam as relações de compadrio (no campo), o poder do latifúndio e a baixa monetização da economia também foram sendo lentamente superados no movimento de expropriação e expulsão das massas de trabalhadores rurais, no surgimento dos objetos técnicos e na penetração das formas capitalistas de produção, a saber, a relação de assalariamento. O processo de libertação dos trabalhadores da condição de agregados (semisservidão), ou das amarras ideológicas que não permitiam a livre oferta de seu trabalho foi também o processo de dissociação entre trabalhador e meios de produção. Em boa medida, a decadência da economia do gado representa liberação de mão de obra para as atividades ervateiras.</w:t>
      </w:r>
    </w:p>
    <w:p>
      <w:pPr>
        <w:pStyle w:val="ListParagraph"/>
        <w:spacing w:lineRule="auto" w:line="240"/>
        <w:ind w:left="0" w:firstLine="567"/>
        <w:rPr/>
      </w:pPr>
      <w:r>
        <w:rPr>
          <w:rFonts w:cs="Times New Roman" w:ascii="Times New Roman" w:hAnsi="Times New Roman"/>
        </w:rPr>
        <w:t>Considerando que todo o planalto norte catarinense, até o início do último quartel do século XIX, era esparsamente povoado com a presença de pequenas vilas formadas pela passagem dos tropeiros, como Mafra e Porto União; e tendo em vista que a erva-mate era explorada de forma aventureira, sem a racionalidade capitalista, tínhamos ali uma economia natural e um território de passagem. As modificações da política de imigração (que visava demarcar território e defender fronteiras), tarefa entregue a companhias capitalistas colonizadoras e também a associações de trustes ferroviários; a abertura da Estrada Dona Francisca, a navegação dos rios Iguaçu e Negro, integrando Porto União, Canoinhas e Mafra, o início da exploração racional da erva-mate em território catarinense, a construção de estradas de ferro e o crescimento acelerado decorrente desses processos quase simultâneos (ocorrendo entre o fim do século XIX e primeiros anos do século XX) transformaram a região de economia natural a mercantil, condição material para a reprodução ampliada do capital.</w:t>
      </w:r>
      <w:r>
        <w:rPr>
          <w:rStyle w:val="FootnoteCharacters"/>
          <w:rStyle w:val="FootnoteAnchor"/>
          <w:rFonts w:cs="Times New Roman" w:ascii="Times New Roman" w:hAnsi="Times New Roman"/>
        </w:rPr>
        <w:footnoteReference w:id="5"/>
      </w:r>
      <w:r>
        <w:rPr>
          <w:rFonts w:cs="Times New Roman" w:ascii="Times New Roman" w:hAnsi="Times New Roman"/>
        </w:rPr>
        <w:t xml:space="preserve"> Uma forma de “acumulação primitiva”,</w:t>
      </w:r>
      <w:r>
        <w:rPr>
          <w:rStyle w:val="FootnoteCharacters"/>
          <w:rStyle w:val="FootnoteAnchor"/>
          <w:rFonts w:cs="Times New Roman" w:ascii="Times New Roman" w:hAnsi="Times New Roman"/>
        </w:rPr>
        <w:footnoteReference w:id="6"/>
      </w:r>
      <w:r>
        <w:rPr>
          <w:rFonts w:cs="Times New Roman" w:ascii="Times New Roman" w:hAnsi="Times New Roman"/>
        </w:rPr>
        <w:t xml:space="preserve"> que convive com formas já avançadas do capitalismo.</w:t>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ind w:hanging="0"/>
        <w:outlineLvl w:val="0"/>
        <w:rPr>
          <w:rFonts w:ascii="Times New Roman" w:hAnsi="Times New Roman" w:cs="Times New Roman"/>
          <w:b/>
          <w:b/>
        </w:rPr>
      </w:pPr>
      <w:r>
        <w:rPr>
          <w:rFonts w:cs="Times New Roman" w:ascii="Times New Roman" w:hAnsi="Times New Roman"/>
          <w:b/>
        </w:rPr>
        <w:t>3. Colônia Dona Francisca e sua expansão</w:t>
      </w:r>
    </w:p>
    <w:p>
      <w:pPr>
        <w:pStyle w:val="Normal"/>
        <w:numPr>
          <w:ilvl w:val="0"/>
          <w:numId w:val="0"/>
        </w:numPr>
        <w:spacing w:lineRule="auto" w:line="240"/>
        <w:ind w:hanging="0"/>
        <w:outlineLvl w:val="0"/>
        <w:rPr>
          <w:rFonts w:ascii="Times New Roman" w:hAnsi="Times New Roman" w:cs="Times New Roman"/>
          <w:b/>
          <w:b/>
        </w:rPr>
      </w:pPr>
      <w:r>
        <w:rPr>
          <w:rFonts w:cs="Times New Roman" w:ascii="Times New Roman" w:hAnsi="Times New Roman"/>
          <w:b/>
        </w:rPr>
      </w:r>
    </w:p>
    <w:p>
      <w:pPr>
        <w:pStyle w:val="Normal"/>
        <w:spacing w:lineRule="auto" w:line="240"/>
        <w:ind w:hanging="0"/>
        <w:rPr/>
      </w:pPr>
      <w:r>
        <w:rPr>
          <w:rFonts w:cs="Times New Roman" w:ascii="Times New Roman" w:hAnsi="Times New Roman"/>
        </w:rPr>
        <w:t>Outro momento da colonização de Santa Catarina aconteceu nos vales litorâneos com imigrantes alemães (na metade norte do Estado) e italianos (no sul), principalmente. Os motivos para a imigração de europeus não ibéricos para o Sul do Brasil são diversos, mas destacaríamos como mais evidentes: a conjuntura europeia da segunda revolução industrial, de marginalização de grandes contingentes populacionais (com destaque para Alemanha e Itália) e as políticas de atração dessas pessoas para povoar lugares de interesse do governo brasileiro. Uma das características dos imigrantes, de terem vivido na Europa em fase de industrialização, dará à formação socioespacial dos vales atlânticos de Santa Catarina um ingrediente de sua diferenciação, partir de uma forma de produção da vida material onde a divisão social do trabalho é acentuada.</w:t>
      </w:r>
    </w:p>
    <w:p>
      <w:pPr>
        <w:pStyle w:val="Normal"/>
        <w:spacing w:lineRule="auto" w:line="240"/>
        <w:rPr/>
      </w:pPr>
      <w:r>
        <w:rPr>
          <w:rFonts w:cs="Times New Roman" w:ascii="Times New Roman" w:hAnsi="Times New Roman"/>
        </w:rPr>
        <w:t>Os colonos que se instalaram em Santa Catarina, Rio Grande do Sul e Paraná cumpriam um papel de interesse das elites brasileiras, o de eliminar os povos indígenas que viviam nas áreas de mata (xoklengs) e povoá-las. Ao mesmo tempo, substituía-se o regime escravocrata. Logo, o colono deveria assumir a dupla função de um pequeno proprietário policultor e um soldado, que defendesse os caminhos de tropas e a própria colônia dos ataques indígenas, já que esses perdiam gradativamente seu território (MARCHESAN, 2003). Exterminar ou afugentar indígenas já era preocupação do poder público no início do século XIX, criando grupos de expedição</w:t>
      </w:r>
      <w:r>
        <w:rPr>
          <w:rStyle w:val="FootnoteCharacters"/>
          <w:rStyle w:val="FootnoteAnchor"/>
          <w:rFonts w:cs="Times New Roman" w:ascii="Times New Roman" w:hAnsi="Times New Roman"/>
        </w:rPr>
        <w:footnoteReference w:id="7"/>
      </w:r>
      <w:r>
        <w:rPr>
          <w:rFonts w:cs="Times New Roman" w:ascii="Times New Roman" w:hAnsi="Times New Roman"/>
        </w:rPr>
        <w:t xml:space="preserve"> para esse fim e para indicar locais propícios para criação de colônias ou de pousos de tropas (CAMPOS, 2004).</w:t>
      </w:r>
    </w:p>
    <w:p>
      <w:pPr>
        <w:pStyle w:val="Normal"/>
        <w:spacing w:lineRule="auto" w:line="240"/>
        <w:rPr>
          <w:rFonts w:ascii="Times New Roman" w:hAnsi="Times New Roman" w:cs="Times New Roman"/>
        </w:rPr>
      </w:pPr>
      <w:r>
        <w:rPr>
          <w:rFonts w:cs="Times New Roman" w:ascii="Times New Roman" w:hAnsi="Times New Roman"/>
        </w:rPr>
        <w:t>A região de Joinville havia experimentado, antes da chegada dos alemães, um momento de colonização vicentista – ainda no século XVII juntamente com outros pontos do litoral catarinense, quando surgiram fazendas agrícolas – e uma experiência de colonização francesa baseada em ideias socialistas, como as de Charles Fourier. Essa última não teve grande repercussão. Na segunda metade do século XIX, a partir de 1851, iniciou-se a colonização maciça. Dos imigrantes que se instalaram no norte de Santa Catarina, a grande maioria vinha da Alemanha, e assim o foi na Colônia Dona Francisca, que deu origem à cidade de Joinville, mesmo porque aquelas terras pertenciam ao Príncipe de Joinville – recebidas como dote de sua esposa, a Princesa D. Francisca – e o Príncipe contratou com uma empresa de colonização alemã, a Sociedade Colonizadora de Hamburgo, a colonização da área. Vieram também para a região imigrantes da Suíça e Noruega. Daqueles imigrantes alemães, até a I Guerra Mundial, a maior parte era de agricultores. Contudo, também chegaram à região de Joinville uma parte de uma pequena elite que se evadiu da Europa por questões ideológicas (PELUZO JUNIOR, 1970).</w:t>
      </w:r>
    </w:p>
    <w:p>
      <w:pPr>
        <w:pStyle w:val="Normal"/>
        <w:spacing w:lineRule="auto" w:line="240"/>
        <w:rPr/>
      </w:pPr>
      <w:r>
        <w:rPr>
          <w:rFonts w:cs="Times New Roman" w:ascii="Times New Roman" w:hAnsi="Times New Roman"/>
        </w:rPr>
        <w:t>A Colônia Dona Francisca foi instalada numa vasta área com terras que iam até o altiplano, onde hoje ficam os municípios catarinenses de Campo Alegre e São Bento do Sul. Ainda em cima da serra, a sucessora da Sociedade Colonizadora Hamburgo, a Sociedade Colonizadora Hanseática, fundou a colônia Hansa, utilizando (a partir de 1897) parte do excedente populacional da Colônia Dona Francisca, dando origem, posteriormente ao município de Corupá. O núcleo que deu origem a Joinville ficava em terreno colinoso, próximo a área de planície que era servida pelo rio Cachoeira. Esse rio permite acesso natural facilitado ao porto de São Francisco, sendo essa uma das características que mais tarde permitem a atração de capitais a Joinville (PELUZO JUNIOR, 1970).</w:t>
      </w:r>
    </w:p>
    <w:p>
      <w:pPr>
        <w:pStyle w:val="Normal"/>
        <w:spacing w:lineRule="auto" w:line="240"/>
        <w:rPr/>
      </w:pPr>
      <w:r>
        <w:rPr>
          <w:rFonts w:cs="Times New Roman" w:ascii="Times New Roman" w:hAnsi="Times New Roman"/>
        </w:rPr>
        <w:t>Na margem norte do rio Negro, em 1829, ainda como território da Província de São Paulo, foi criada uma colônia com imigrantes alemães. No fim daquele século, em 1890, surge a Colônia Lucena, que recebeu imigrantes ingleses, poloneses e rutenos (PELUZO JUNIOR, 1970). Alguns desses imigrantes, ingleses, alemães e eslavos, e seus descendentes deslocaram-se de suas colônias no (hoje) Paraná para o território catarinense, constituindo, em menor grau, a origem étnica da população do norte e planalto norte catarinenses.</w:t>
      </w:r>
    </w:p>
    <w:p>
      <w:pPr>
        <w:pStyle w:val="Normal"/>
        <w:spacing w:lineRule="auto" w:line="240"/>
        <w:rPr>
          <w:rFonts w:ascii="Times New Roman" w:hAnsi="Times New Roman" w:cs="Times New Roman"/>
        </w:rPr>
      </w:pPr>
      <w:r>
        <w:rPr>
          <w:rFonts w:cs="Times New Roman" w:ascii="Times New Roman" w:hAnsi="Times New Roman"/>
        </w:rPr>
        <w:t>A partir da abertura da Estrada Dona Francisca, que viria a se tornar o principal escoadouro do mate de cima da serra, começam a migrar capitais beneficiadores de erva-mate da província do Paraná para a região de Joinville, buscando a menor tributação do produto e aproveitando a proximidade do porto de São Francisco. A migração se fez sentir no movimento do porto de Paranaguá, que diminuiu na época (</w:t>
      </w:r>
      <w:r>
        <w:rPr>
          <w:rFonts w:cs="Times New Roman" w:ascii="Times New Roman" w:hAnsi="Times New Roman"/>
          <w:color w:val="000000"/>
        </w:rPr>
        <w:t>PIAZZA, 1983;</w:t>
      </w:r>
      <w:r>
        <w:rPr>
          <w:rFonts w:cs="Times New Roman" w:ascii="Times New Roman" w:hAnsi="Times New Roman"/>
        </w:rPr>
        <w:t xml:space="preserve"> PAULILO, 1996). De fato, a construção da Estrada Dona Francisca implicaria mais um capítulo da questão de terras do conflito conhecido como Guerra do Contestado, já que instigou o governo do Paraná, pressionado por ervateiros e exportadores de mate, a requerer também as terras do planalto norte de Santa Catarina, com o objetivo de manter a arrecadação de tributos sobre a riqueza que tinha seu escoadouro deslocado (PIAZZA, 1983).</w:t>
      </w:r>
    </w:p>
    <w:p>
      <w:pPr>
        <w:pStyle w:val="Normal"/>
        <w:spacing w:lineRule="auto" w:line="240"/>
        <w:rPr/>
      </w:pPr>
      <w:r>
        <w:rPr>
          <w:rFonts w:cs="Times New Roman" w:ascii="Times New Roman" w:hAnsi="Times New Roman"/>
        </w:rPr>
        <w:t>A integração entre a área de colonização alemã da região de Joinville e o planalto norte permitiu que excedentes populacionais daquela primeira área se deslocassem para cima da serra, no intuito de aproveitar as riquezas naturais disponíveis (madeira e mate). Assim a parte nordeste do planalto de Santa Catarina veio a se configurar como área de pequena produção mercantil (VIERA e PEREIRA, 1997).</w:t>
      </w:r>
    </w:p>
    <w:p>
      <w:pPr>
        <w:pStyle w:val="ListParagraph"/>
        <w:spacing w:lineRule="auto" w:line="240"/>
        <w:ind w:left="0" w:firstLine="567"/>
        <w:rPr/>
      </w:pPr>
      <w:r>
        <w:rPr>
          <w:rFonts w:cs="Times New Roman" w:ascii="Times New Roman" w:hAnsi="Times New Roman"/>
        </w:rPr>
        <w:t>Os capitalistas daqui surgirão entre os colonos que, já vindos com alguma diferenciação social, exploram mão de obra alheia na produção de mercadorias destinadas a outros mercados. Seja pela conexão direta com esses mercados que tinham por desempenhar atividades de comerciantes, seja por intermédio de um desses. Serão os novos capitalistas também os artesãos independentes empenhados no abastecimento local de certas mercadorias que não vinham em quantidade suficiente no contrafluxo do comércio com mercados de regiões de urbanização mais adiantada, que pela constante apropriação de trabalho alheio assalariado puderam acumular. Os pequenos capitais, nas áreas de pequena propriedade, vão se avolumar com o crescimento do mercado interno. Nessa área de colonização alemã, desde o surgimento das colônias, a vida material já era mais complexa, já que os imigrantes vinham de uma Europa já em fase industrial avançada. As possibilidades para a acumulação de capital são infinitamente maiores, dado o maior grau de divisão do trabalho. A complexidade material só aumenta, à medida que esse núcleo mais urbano continua recebendo produtores, imigrantes, já dissociados dos seus meios de produção lá na Europa e já acostumados com a relação de assalariamento; ou, ainda, com o crescimento demográfico de uma colônia razoavelmente bem-sucedida, formando indivíduos também já acostumados com o trabalho urbano. Assim surge a base para a indústria joinvilense.</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hanging="0"/>
        <w:outlineLvl w:val="0"/>
        <w:rPr>
          <w:rFonts w:ascii="Times New Roman" w:hAnsi="Times New Roman" w:cs="Times New Roman"/>
          <w:b/>
          <w:b/>
        </w:rPr>
      </w:pPr>
      <w:r>
        <w:rPr>
          <w:rFonts w:cs="Times New Roman" w:ascii="Times New Roman" w:hAnsi="Times New Roman"/>
          <w:b/>
        </w:rPr>
        <w:t>4. Colonização do oeste e alto vale do Uruguai</w:t>
      </w:r>
    </w:p>
    <w:p>
      <w:pPr>
        <w:pStyle w:val="Normal"/>
        <w:numPr>
          <w:ilvl w:val="0"/>
          <w:numId w:val="0"/>
        </w:numPr>
        <w:spacing w:lineRule="auto" w:line="240"/>
        <w:ind w:hanging="0"/>
        <w:outlineLvl w:val="0"/>
        <w:rPr>
          <w:rFonts w:ascii="Times New Roman" w:hAnsi="Times New Roman" w:cs="Times New Roman"/>
          <w:b/>
          <w:b/>
        </w:rPr>
      </w:pPr>
      <w:r>
        <w:rPr>
          <w:rFonts w:cs="Times New Roman" w:ascii="Times New Roman" w:hAnsi="Times New Roman"/>
          <w:b/>
        </w:rPr>
      </w:r>
    </w:p>
    <w:p>
      <w:pPr>
        <w:pStyle w:val="Normal"/>
        <w:spacing w:lineRule="auto" w:line="240"/>
        <w:ind w:hanging="0"/>
        <w:rPr/>
      </w:pPr>
      <w:r>
        <w:rPr>
          <w:rFonts w:cs="Times New Roman" w:ascii="Times New Roman" w:hAnsi="Times New Roman"/>
        </w:rPr>
        <w:t>Antes de colonizada, a região do meio oeste e oeste de Santa Catarina era uma extensa área de domínio indígena, habitada, inicialmente, por uma população bastante rarefeita de índios kaingang, pertencentes ao tronco jê (LAVINA, 1999).</w:t>
      </w:r>
    </w:p>
    <w:p>
      <w:pPr>
        <w:pStyle w:val="Normal"/>
        <w:spacing w:lineRule="auto" w:line="240"/>
        <w:rPr/>
      </w:pPr>
      <w:r>
        <w:rPr>
          <w:rFonts w:cs="Times New Roman" w:ascii="Times New Roman" w:hAnsi="Times New Roman"/>
        </w:rPr>
        <w:t>Mais tarde a região foi aos poucos sendo ocupada também por brasileiros mestiços, os caboclo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Esses homens e mulheres viviam numa situação de indigência, sendo a posse a forma dominante de acesso à terra (NODARI, 2009). Essas terras normalmente não pertenciam ou interessavam aos latifundiários criadores de gado. Viviam de uma agricultura de subsistência com forte teor de coletivismo, extraindo erva-mate, cultivando alguns produtos na roça e utilizando de alimentos encontrados na fauna e flora da região, caçando e coletando mel, pinhão, palmito, etc. À medida que as terras iam se valorizando e que os capitalistas e fazendeiros expulsavam</w:t>
      </w:r>
      <w:r>
        <w:rPr>
          <w:rStyle w:val="FootnoteCharacters"/>
          <w:rStyle w:val="FootnoteAnchor"/>
          <w:rFonts w:cs="Times New Roman" w:ascii="Times New Roman" w:hAnsi="Times New Roman"/>
        </w:rPr>
        <w:footnoteReference w:id="9"/>
      </w:r>
      <w:r>
        <w:rPr>
          <w:rFonts w:cs="Times New Roman" w:ascii="Times New Roman" w:hAnsi="Times New Roman"/>
        </w:rPr>
        <w:t xml:space="preserve"> os antigos moradores, essa população deslocava-se mais para oeste, em busca de terras desocupadas (AURAS, 1984). Outra parte da população do oeste chegara (ou descendia) de uma corrente de migração que partia dos campos de Guarapuava (então Província de São Paulo, hoje norte do Estado do Paraná), chegava até Palmas (que equivale dizer sudoeste do Paraná) e daí alcançava o oeste do planalto catarinense. O pastoreio também era comum a essa população. Outra parte ainda era proveniente do Rio Grande do Sul, vinda, dentre outros motivos, pelos conflitos originados no Estado vizinho. Ambas correntes do século XIX (PIAZZA, 1983).</w:t>
      </w:r>
    </w:p>
    <w:p>
      <w:pPr>
        <w:pStyle w:val="Normal"/>
        <w:spacing w:lineRule="auto" w:line="240"/>
        <w:rPr/>
      </w:pPr>
      <w:r>
        <w:rPr>
          <w:rFonts w:cs="Times New Roman" w:ascii="Times New Roman" w:hAnsi="Times New Roman"/>
        </w:rPr>
        <w:t>A formação social da região do meio oeste e oeste catarinense, assim como parte do planalto norte de Santa Catarina, tal qual nos é possível observar hoje, só pode ser entendida a partir das mudanças ocorridas no século XX. Ao considerarmos isso, estamos na verdade trabalhando com a ideia de que houve nesses locais uma “substituição” da origem étnica da população dominante. Essa “substituição” da população não se deu sem que houvesse um enorme derramamento de sangue caboclo.</w:t>
      </w:r>
    </w:p>
    <w:p>
      <w:pPr>
        <w:pStyle w:val="Normal"/>
        <w:spacing w:lineRule="auto" w:line="240"/>
        <w:rPr>
          <w:rFonts w:ascii="Times New Roman" w:hAnsi="Times New Roman" w:cs="Times New Roman"/>
        </w:rPr>
      </w:pPr>
      <w:r>
        <w:rPr>
          <w:rFonts w:cs="Times New Roman" w:ascii="Times New Roman" w:hAnsi="Times New Roman"/>
        </w:rPr>
        <w:t>Para entender esse processo de colonização e de integração econômica da região ervateira catarinense, seria necessário tratar de algumas das questões centrais da Guerra do Contestado. Mesmo que superficialmente, podemos enumerar algumas questões que tratam das mudanças econômico-político-sociais causadas pela Guerra. Dentre alguns destaques, o abalo da superestrutura de poder que representava o coronelismo; o messianismo – como um elemento cultural/religioso importante para armar ideologicamente os caboclos contra a expropriação e crescente exclusão social sofrida e uma evidência do rompimento do sistema de relações de compadrio; o processo de colonização (que promoveu efetivamente a substituição da origem étnica da população predominante); e as produções econômicas em jogo (pela questão dos grupos econômicos e pelo acirramento da disputa por fontes de receita tributária entre os Estados de Santa Catarina e Paraná), especialmente as ligadas à ferrovia e à produção de mate. Esses dois últimos pontos nos interessam neste trabalho, em especial. Ainda cabe ressaltar que, apesar de a questão de disputa territorial entre Santa Catarina e Paraná dar nome ao conflito que se arrastaria até o acordo de 1916, a questão territorial mesmo (entre os Estados) é secundária para o estudo do conflito, já que pouco fizeram esses governos além de retórica política (AURAS, 1984).</w:t>
      </w:r>
      <w:r>
        <w:rPr>
          <w:rStyle w:val="FootnoteCharacters"/>
          <w:rStyle w:val="FootnoteAnchor"/>
          <w:rFonts w:cs="Times New Roman" w:ascii="Times New Roman" w:hAnsi="Times New Roman"/>
        </w:rPr>
        <w:footnoteReference w:id="10"/>
      </w:r>
    </w:p>
    <w:p>
      <w:pPr>
        <w:pStyle w:val="Normal"/>
        <w:spacing w:lineRule="auto" w:line="240"/>
        <w:rPr/>
      </w:pPr>
      <w:r>
        <w:rPr>
          <w:rFonts w:cs="Times New Roman" w:ascii="Times New Roman" w:hAnsi="Times New Roman"/>
        </w:rPr>
        <w:t>A colonização que dá origem à atual formação social da região do meio oeste e oeste catarinense ocorre, portanto, ainda na primeira metade do século XX. Os migrantes, brasileiros descendentes de alemães e de italianos em sua maioria, vieram do Rio Grande do Sul em busca de melhores condições para constituir sua vida. De fato, o processo de migração começa dentro ainda do Estado do Rio Grande do Sul, das “colônias velhas” (no centro-nordeste) para as “colônias novas”, mais ao norte e oeste do Estado. Posteriormente, o movimento continua em direção à parte oeste do território catarinense. O crescimento demográfico acelerado e o consequente fracionamento das propriedades pela distribuição de heranças, tendo em vista a deterioração das terras pelo uso da “rotação de terra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como técnica predominante, aliados ao baixo preço das terras em comparação ao preço no Rio Grande do Sul, constituem conjuntamente o motivo principal para a migração</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MARCHESAN, 2003). Aquele mesmo método de cultura, devastação da mata e plantio, foi usado em larga escala também nas colônias de Santa Catarina, o que implicaria inclusive na diminuição da área de ervais nativos (PAULILO, 1996).</w:t>
      </w:r>
    </w:p>
    <w:p>
      <w:pPr>
        <w:pStyle w:val="Normal"/>
        <w:spacing w:lineRule="auto" w:line="240"/>
        <w:rPr/>
      </w:pPr>
      <w:r>
        <w:rPr>
          <w:rFonts w:cs="Times New Roman" w:ascii="Times New Roman" w:hAnsi="Times New Roman"/>
        </w:rPr>
        <w:t>O processo de ocupação das terras da “última fronteira”, a partir da década de 1920, diferentemente do Estado vizinho Rio Grande do Sul, foi conduzido por empresas capitalistas (a maioria delas ligadas de alguma forma ao grupo que construiu a Estrada de Ferro São Paulo–Rio Grande) que faziam da colonização seu negócio, comprando ou recebendo em troca de obras as terra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pertencentes ao Estado e vendendo-as aos colonos. Inclusive esse processo se dá durante a formação do “cinturão” de abastecimento de produtos agropecuários para o Sudeste e Sul brasileiro, em fase de intensa urbanização, fazendo com que a pequena produção da metade oeste de Santa Catarina já nascesse sob o comando daquele mercado, incentivada desde cedo por políticas públicas (VIEIRA e PEREIRA, 1997). Houve participação de empresários das agroindústrias em importantes cargos em todas as esferas do poder público, o que facilitou esse apoio estatal (PAULILO, 1996).</w:t>
      </w:r>
    </w:p>
    <w:p>
      <w:pPr>
        <w:pStyle w:val="Normal"/>
        <w:spacing w:lineRule="auto" w:line="240"/>
        <w:rPr>
          <w:rFonts w:ascii="Times New Roman" w:hAnsi="Times New Roman" w:cs="Times New Roman"/>
        </w:rPr>
      </w:pPr>
      <w:r>
        <w:rPr>
          <w:rFonts w:cs="Times New Roman" w:ascii="Times New Roman" w:hAnsi="Times New Roman"/>
        </w:rPr>
        <w:t>Ao final do processo, o resultado é que o espaço antes ocupado por indígenas e caboclos tem somado a essas populações (quando não expulsas) famílias de descendência teuto e ítalo ao lado de uma pequena elite descendente de portugueses. A população total do que foi o município de Chapecó e o de Cruzeiro (equivalendo assim ao oeste e meio oeste de Santa Catarina) multiplicou-se por três entre as décadas de 1920 e 1940. Houve, a partir daí, uma renegociação das práticas culturais locais, entre as práticas trazidas pelos migrantes e das populações já ali estabelecidas, dando assim as características de uma formação social específica (NODARI, 2009).</w:t>
      </w:r>
    </w:p>
    <w:p>
      <w:pPr>
        <w:pStyle w:val="ListParagraph"/>
        <w:spacing w:lineRule="auto" w:line="240"/>
        <w:ind w:left="0" w:firstLine="567"/>
        <w:rPr/>
      </w:pPr>
      <w:r>
        <w:rPr>
          <w:rFonts w:cs="Times New Roman" w:ascii="Times New Roman" w:hAnsi="Times New Roman"/>
        </w:rPr>
        <w:t>A agropecuária, que não experimentou até a primeira metade do século XX avanços técnicos que permitissem aumento da produtividade, experimentou, por outro lado, inovações no produto, vendo uma crescente especialização regional, fruto de uma adesão de mais e mais propriedades a culturas específicas e a criação de animais. Ao mesmo tempo, a praça a que era destinada a produção local expandia-se a um ritmo histórico, como as do crescimento do mercado interno após 1930.</w:t>
      </w:r>
    </w:p>
    <w:p>
      <w:pPr>
        <w:pStyle w:val="Normal"/>
        <w:spacing w:lineRule="auto" w:line="240"/>
        <w:rPr/>
      </w:pPr>
      <w:r>
        <w:rPr>
          <w:rFonts w:cs="Times New Roman" w:ascii="Times New Roman" w:hAnsi="Times New Roman"/>
        </w:rPr>
        <w:t>Os pequenos produtores lançavam no mercado local e em mercados próximos (Laguna, Florianópolis, Blumenau, Joinville e São Francisco do Sul) seus excedentes de arroz, feijão, trigo, mandioca e milho, além do fumo. Era comum entre os agricultores colonos (que já tinham essa tradição no Rio Grande do Sul) a criação de porcos para consumo da própria família e para comercialização. Desde cedo, havia comerciantes que conectavam essa região de produtos agropecuários, sobretudo suínos, aos mercados do sudeste, trazendo de lá produtos manufaturados (GOULARTI FILHO, 2002).</w:t>
      </w:r>
    </w:p>
    <w:p>
      <w:pPr>
        <w:pStyle w:val="Normal"/>
        <w:spacing w:lineRule="auto" w:line="240"/>
        <w:rPr/>
      </w:pPr>
      <w:r>
        <w:rPr>
          <w:rFonts w:cs="Times New Roman" w:ascii="Times New Roman" w:hAnsi="Times New Roman"/>
        </w:rPr>
        <w:t xml:space="preserve">À medida que os meios de transporte melhorados (e, como veremos, a importância da ferrovia) intensificavam o fluxo de pessoas e mercadorias entre o litoral e o planalto, cresciam e destacavam-se localmente produções como a suína, que se deslocava do vale do Itajaí no sentido oeste (COMASSETO, 2009). Na década de 1920, parte dos produtos exportados pelo município de Cruzeiro, que corresponde à região do meio oeste e oeste catarinense, incluindo a área do município de Concórdia, era de suínos, banha e salame (Almanak Laemmert, 1927, p. 1.070). Ainda na mesma década, entre 1923 e 1924, as exportações de banha ultrapassaram em valor as exportações de mate, sendo essas as duas principais produções locais (Almanak Laemmert, 1926, p. 1.093). </w:t>
      </w:r>
    </w:p>
    <w:p>
      <w:pPr>
        <w:pStyle w:val="Normal"/>
        <w:spacing w:lineRule="auto" w:line="240"/>
        <w:rPr/>
      </w:pPr>
      <w:r>
        <w:rPr>
          <w:rFonts w:cs="Times New Roman" w:ascii="Times New Roman" w:hAnsi="Times New Roman"/>
        </w:rPr>
        <w:t xml:space="preserve">Os anos de 1930 e 1940 representaram para esses colonos descendentes de teutos e ítalos, por um lado, uma série de restrições culturais, como proibição de falar a língua de seus antepassados e constantes suspeitas de contribuírem para a propagação do fascismo (PAULILO, 1996) – a própria “Revolução de 30” significou a invasão de tropas e a requisição de alimentos e bens das famílias – e, por outro lado, a integração do mercado interno, com a eliminação das barreiras tarifárias nas trocas entre Estados e as obras de infraestrutura e novas vias de comunicação permitiram que a região ampliasse sua participação no abastecimento de produtos agropecuários em âmbito nacional, favorecendo a acumulação local. </w:t>
      </w:r>
    </w:p>
    <w:p>
      <w:pPr>
        <w:pStyle w:val="ListParagraph"/>
        <w:spacing w:lineRule="auto" w:line="240"/>
        <w:ind w:left="0" w:firstLine="567"/>
        <w:rPr/>
      </w:pPr>
      <w:r>
        <w:rPr>
          <w:rFonts w:cs="Times New Roman" w:ascii="Times New Roman" w:hAnsi="Times New Roman"/>
        </w:rPr>
        <w:t>Bom lembrar que aqui também houve uma intensa desapropriação de caboclos de suas terras, com sua humilde produção de subsistência, levando esses homens e mulheres e seus descendentes à condição de ofertantes de sua força de trabalho nas cidades que surgiam ou nas atividades rurais exploradas por grandes capitais (como no caso dos boias-frias). O processo de formação de um exército de trabalhadores disponíveis para a indústria/agroindústria (face urbana capitalista) começa antes mesmo de completada a transição ao capitalismo, em movimentos de despojamento das massas de trabalhadores rurais de seus meios de subsistência. Como o que ocorre com o surgimento dos objetos técnicos (estradas, ferrovia) que cortam o planalto catarinense e com o processo de colonização com migrantes das colônias de teuto e ítalo-brasileiros do Rio Grande do Sul. Isso foi possível graças à “lei de terras”, de 1850, que prejudica os posseiros, dando propriedade da terra somente àqueles capazes de desembolsar o valor necessário para aquisição das terras das companhias colonizadoras capitalistas. Agora as terras tinham preço, e a compra era a sua forma de acesso. Do mesmo modo, esse movimento de privatização das terras subjuga a propriedade comunal a sua lógica. Essa foi desaparecendo à medida que as relações capitalistas dominavam. Os remanescentes simbolizam resistência.</w:t>
      </w:r>
    </w:p>
    <w:p>
      <w:pPr>
        <w:pStyle w:val="Normal"/>
        <w:spacing w:lineRule="auto" w:line="240"/>
        <w:rPr/>
      </w:pPr>
      <w:r>
        <w:rPr>
          <w:rFonts w:cs="Times New Roman" w:ascii="Times New Roman" w:hAnsi="Times New Roman"/>
        </w:rPr>
        <w:t>Assim, enquanto a região do planalto norte, como todo o planalto catarinense, tem sua organização econômica pautada na grande propriedade essencialmente pastoril e no extrativismo vegetal, as regiões de colonização posterior, como a região de colonização alemã, da colônia Dona Francisca e sua expansão, e a região do meio oeste tem a pequena propriedade como base dos desdobramentos da acumulação de capital. Isto, por si, implica na diferenciação do grau de divisão social do trabalho e da complexidade da vida material em volta. Enquanto os instrumentos da rotina diária da vida rural e a maior autossuficiência da unidade produtiva rural (a fazenda dotada de uma indústria doméstica rural suplementar) limitam o surgimento de novas atividades econômicas (sobretudo produtivas), as aglomerações populacionais, a necessidade de transações comerciais frequentes que supram as famílias de todo tipo de bens e a especialização produtiva (pela busca de eficiência da propriedade pequena), condição para sua sobrevivência, levam essas áreas de pequena propriedade a um forte estímulo econômico. Enquanto uma representa baixa renda/consumo (dos produtores diretos) e baixa produtividade do trabalho,</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s outras, inversamente, apresentavam as condições para maior divisão do trabalho e um desenvolvimento econômico inicial. Mas como fica evidente a partir dos anos de 1980, só o fato de existir a pequena propriedade como predominante numa região não é suficiente para que se resolvam os problemas sociais, sobretudo o de acesso à terra e a fontes de renda. Séculos de exclusão se refletem nos dias mais atuais num elevado índice de indigência no campo, na formação de uma massa de trabalhadores sem-terra ou de boias-frias por todo o planalto e oeste de Santa Catarina.</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hanging="0"/>
        <w:outlineLvl w:val="0"/>
        <w:rPr>
          <w:rFonts w:ascii="Times New Roman" w:hAnsi="Times New Roman" w:cs="Times New Roman"/>
          <w:b/>
          <w:b/>
        </w:rPr>
      </w:pPr>
      <w:r>
        <w:rPr>
          <w:rFonts w:cs="Times New Roman" w:ascii="Times New Roman" w:hAnsi="Times New Roman"/>
          <w:b/>
        </w:rPr>
        <w:t>5. A modernização dos transportes no processo de integração econômica do planalto catarinense</w:t>
      </w:r>
    </w:p>
    <w:p>
      <w:pPr>
        <w:pStyle w:val="Normal"/>
        <w:spacing w:lineRule="auto" w:line="240"/>
        <w:ind w:hanging="0"/>
        <w:rPr/>
      </w:pPr>
      <w:r>
        <w:rPr>
          <w:rFonts w:cs="Times New Roman" w:ascii="Times New Roman" w:hAnsi="Times New Roman"/>
        </w:rPr>
        <w:t>Em meio a essa heterogeneidade territorial, alguns objetos técnicos, o que particularmente nos interessa ao estudar a evolução do mate, já permitiam que houvesse estreitamento entre Santa Catarina e o crescente mercado sul/sudeste brasileiro, além de permitirem o escoamento de mercadorias para fora das fronteiras nacionais. Entre esses grandes objetos, estão o porto de São Francisco, as hidrovias (portos e companhias de navegação fluvial), a estrada Dona Francisca, a Estrada de Ferro São Paulo–Rio Grande e seu ramal São Francisco.</w:t>
      </w:r>
    </w:p>
    <w:p>
      <w:pPr>
        <w:pStyle w:val="Normal"/>
        <w:spacing w:lineRule="auto" w:line="240"/>
        <w:rPr/>
      </w:pPr>
      <w:r>
        <w:rPr>
          <w:rFonts w:cs="Times New Roman" w:ascii="Times New Roman" w:hAnsi="Times New Roman"/>
        </w:rPr>
        <w:t>Levando em conta que por atividades ervateiras entendemos a extração, o beneficiamento, o transporte e as atividades de comercialização do mate, ou seja, as diversas fases daquela cadeia produtiva; e considerando, ainda, que essas fases se combinam, seguindo certa racionalidade no surgimento dos diversos elos dessa cadeia, portanto, havendo uma intencionalidade da coexistência das várias estruturas para produção da erva-mate, podemos chamar tais estruturas de complexo ervateiro. Dessa forma, a atividade ervateira, ou o complexo ervateiro, é a atividade econômica originária de boa parte do planalto norte e norte catarinense.</w:t>
      </w:r>
    </w:p>
    <w:p>
      <w:pPr>
        <w:pStyle w:val="Normal"/>
        <w:spacing w:lineRule="auto" w:line="240"/>
        <w:rPr/>
      </w:pPr>
      <w:r>
        <w:rPr>
          <w:rFonts w:cs="Times New Roman" w:ascii="Times New Roman" w:hAnsi="Times New Roman"/>
        </w:rPr>
        <w:t>A partir do último quartel do século XIX até meados da década de 1940, esse complexo constituiu-se como principal indutor da renda e de novos investimentos naquela região. Nesse contexto, formou-se um sistema de transportes com investimentos estatais e privados. Verdadeiros caminhos abertos no meio natural, em que os elementos, sobrepostos, ora combinavam-se, ora subordinavam e excluíam uns aos outros, formando uma rede que tinha finalidade de escoar a produção de erva-mate, mas que também abriu espaço para a circulação intrarregional de mercadorias e para o crescimento de outras atividades econômicas. Objetos técnicos construídos para, conjuntamente e, assim mesmo, com contradições internas, desempenhar o papel de propulsores para as potencialidades de uma atividade econômica local.</w:t>
      </w:r>
    </w:p>
    <w:p>
      <w:pPr>
        <w:pStyle w:val="Normal"/>
        <w:spacing w:lineRule="auto" w:line="240"/>
        <w:rPr/>
      </w:pPr>
      <w:r>
        <w:rPr>
          <w:rFonts w:cs="Times New Roman" w:ascii="Times New Roman" w:hAnsi="Times New Roman"/>
        </w:rPr>
        <w:t>A navegação fluvial, nos rios Iguaçu, Negro e Canoinhas, a descida da serra pela estrada Dona Francisca até Joinville e o segundo trajeto via fluvial pelo rio Cachoeira até o porto de São Francisco formaram a primeira combinação de estruturas de transporte da erva-mate no Estado.</w:t>
      </w:r>
    </w:p>
    <w:p>
      <w:pPr>
        <w:pStyle w:val="Normal"/>
        <w:spacing w:lineRule="auto" w:line="240"/>
        <w:rPr/>
      </w:pPr>
      <w:r>
        <w:rPr>
          <w:rFonts w:cs="Times New Roman" w:ascii="Times New Roman" w:hAnsi="Times New Roman"/>
        </w:rPr>
        <w:t>O rio Iguaçu tem cerca de 360 km navegáveis, desde a cidade de Porto Amazonas até Porto União (SC) e União da Vitória (PR). São afluentes navegáveis que servem ao complexo ervateiro o rio Negro, com 165 km navegáveis, desde a cidade de Rio Negro (PR) e Mafra (SC), e Canoinhas, com 20 km navegáveis (CORDEIRO; OLIVEIRA, 2008).</w:t>
      </w:r>
    </w:p>
    <w:p>
      <w:pPr>
        <w:pStyle w:val="Normal"/>
        <w:spacing w:lineRule="auto" w:line="240"/>
        <w:rPr/>
      </w:pPr>
      <w:r>
        <w:rPr>
          <w:rFonts w:cs="Times New Roman" w:ascii="Times New Roman" w:hAnsi="Times New Roman"/>
        </w:rPr>
        <w:t>A navegação no rio Iguaçu já era praticada desde o período colonial, mas efetivamente a navegação a vapor iniciou-se em 1882. Por decreto, foi concedida ao coronel Amazonas de Araújo Marcondes o privilégio de estabelecer uma linha de navegação no rio Iguaçu desde a localidade de Caya-Canga até Porto União. O primeiro vapor a trafegar no Iguaçu foi o Cruzeiro, em 1882. Em seguida, foi fundada a segunda companhia pertencente a Arthur de Paula e Souza, que tinha adquirido um barco utilizado no rio Tibagi, o vapor Fontana. Anos mais tarde, o coronel Amazonas veio a vender seus dois navios para a companhia de navegação de Arthur de Paula e Souza (MANSUR, 1932).</w:t>
      </w:r>
    </w:p>
    <w:p>
      <w:pPr>
        <w:pStyle w:val="Normal"/>
        <w:spacing w:lineRule="auto" w:line="240"/>
        <w:rPr/>
      </w:pPr>
      <w:r>
        <w:rPr>
          <w:rFonts w:cs="Times New Roman" w:ascii="Times New Roman" w:hAnsi="Times New Roman"/>
        </w:rPr>
        <w:t>Após essas duas iniciativas, começaram a surgir outras companhias de navegação fluvial, algumas possuindo apenas um barco e outras com pequenas frotas de lanchas como a Beurmester, Thom &amp; Cia, de 1883, que era proprietária apenas do vapor Curitiba e fazia a travessia nas águas rasas do rio Negro ao rio Iguaçu. Em 1899, já trafegavam no rio Negro os vapores Brasil, Iguaçu e Rio Negro. Alguns barcos eram fabricados em União da Vitória, na firma de João Ihlenfeld, outros eram comprados em Santa Catarina e havia até mesmo os importados (BELLEGARD, 1935).</w:t>
      </w:r>
    </w:p>
    <w:p>
      <w:pPr>
        <w:pStyle w:val="Normal"/>
        <w:spacing w:lineRule="auto" w:line="240"/>
        <w:rPr/>
      </w:pPr>
      <w:r>
        <w:rPr>
          <w:rFonts w:cs="Times New Roman" w:ascii="Times New Roman" w:hAnsi="Times New Roman"/>
        </w:rPr>
        <w:t>Em boa medida, a navegação possibilitou aumentar o fluxo mercantil na região, dinamizando a pequena produção mercantil, e também contribuiu para fixar os novos imigrantes que chegaram à região. O fluxo de embarcações nos rios era mais intenso durante o período de colheita da erva-mate, reduzindo de forma considerável na entressafra. Além disso, durante o período de seca, a navegação ficava comprometida, sendo muitas vezes interrompida em determinados trechos dos rios. Durante a entressafra e as secas, para evitar queda nos rendimentos, as companhias de navegação atendiam o comércio local transportando mercadorias entre os diversos pequenos portos fluviais, principalmente a madeira (BACH, 2006; ANSBACH, 2008).</w:t>
      </w:r>
    </w:p>
    <w:p>
      <w:pPr>
        <w:pStyle w:val="Normal"/>
        <w:spacing w:lineRule="auto" w:line="240"/>
        <w:rPr/>
      </w:pPr>
      <w:r>
        <w:rPr>
          <w:rFonts w:cs="Times New Roman" w:ascii="Times New Roman" w:hAnsi="Times New Roman"/>
        </w:rPr>
        <w:t>A navegação dos rios e a existência de pequenos portos se constituíram num importante fator de desenvolvimento econômico para alguns municípios. Em Canoinhas, a navegação era feita pelo rio Canoinhas até o rio Negro. Boa parte do fluxo mercantil com cidades mais ao norte era feita pela navegação fluvial, que com a erva-mate e a madeira, tornou-se um dos pilares da economia local. Em Mafra, nas margens do rio Negro, também havia pequenos portos fluviais frequentados por várias embarcações de companhias locais.</w:t>
      </w:r>
    </w:p>
    <w:p>
      <w:pPr>
        <w:pStyle w:val="Normal"/>
        <w:spacing w:lineRule="auto" w:line="240"/>
        <w:rPr>
          <w:rFonts w:ascii="Times New Roman" w:hAnsi="Times New Roman" w:cs="Times New Roman"/>
        </w:rPr>
      </w:pPr>
      <w:r>
        <w:rPr>
          <w:rFonts w:cs="Times New Roman" w:ascii="Times New Roman" w:hAnsi="Times New Roman"/>
        </w:rPr>
        <w:t>No início do século XX, uma velha disputa territorial entre Santa Catarina e Paraná, conhecida como o Acordo de Limites, implicou constrangimentos à navegação fluvial por catarinenses. Por causa dessa disputa, já em 1893, o governo do Paraná chegou a proibir a navegação no rio Negro por catarinenses, julgando propriedade exclusiva do Paraná. O governo catarinense recorreu e ganhou a causa, sendo assinado um Acordo de Limites em 1916. Em 1915, em pleno desenvolvimento da navegação fluvial naqueles rios, o governo paranaense encampou algumas empresas. Mesmo assim, surgiam outras empresas privadas e o fluxo se intensificava.</w:t>
      </w:r>
    </w:p>
    <w:p>
      <w:pPr>
        <w:pStyle w:val="Normal"/>
        <w:spacing w:lineRule="auto" w:line="240"/>
        <w:rPr>
          <w:rFonts w:ascii="Times New Roman" w:hAnsi="Times New Roman" w:cs="Times New Roman"/>
        </w:rPr>
      </w:pPr>
      <w:r>
        <w:rPr>
          <w:rFonts w:cs="Times New Roman" w:ascii="Times New Roman" w:hAnsi="Times New Roman"/>
        </w:rPr>
        <w:t>Pelo rio Iguaçu, os navios a vapor saíam de União da Vitória (PR) e Porto União (SC) e seguiam até as cidades de Rio Negro (PR) e Mafra (SC), passando no caminho por Três Barras e Canoinhas (MARTINS, 1932). Após a erva-mate descer a serra do mar pela Estrada Dona Francisca, chegando a Joinville, o transporte até o porto de São Francisco era feito novamente pela navegação fluvial ao longo do rio Cachoeira, numa pequena extensão de 10 km.</w:t>
      </w:r>
    </w:p>
    <w:p>
      <w:pPr>
        <w:pStyle w:val="Normal"/>
        <w:spacing w:lineRule="auto" w:line="240"/>
        <w:rPr>
          <w:rFonts w:ascii="Times New Roman" w:hAnsi="Times New Roman" w:cs="Times New Roman"/>
        </w:rPr>
      </w:pPr>
      <w:r>
        <w:rPr>
          <w:rFonts w:cs="Times New Roman" w:ascii="Times New Roman" w:hAnsi="Times New Roman"/>
        </w:rPr>
        <w:t>Na década de 1850, a “Sociedade Colonizadora de 1949 em Hamburgo” coordenou a abertura de uma picada que ligasse o litoral e o planalto norte do Estado, à qual chamavam Estrada Dona Francisca ou Estrada da Serra. Os trabalhos eram lentos e a precariedade do trajeto não permitia um fluxo intenso. Todavia a estrada era considerada fundamental para o desenvolvimento da colônia Dona Francisca e permitiria, inclusive, a fundação de novos núcleos coloniais acima da serra.</w:t>
      </w:r>
    </w:p>
    <w:p>
      <w:pPr>
        <w:pStyle w:val="Normal"/>
        <w:spacing w:lineRule="auto" w:line="240"/>
        <w:rPr/>
      </w:pPr>
      <w:r>
        <w:rPr>
          <w:rFonts w:cs="Times New Roman" w:ascii="Times New Roman" w:hAnsi="Times New Roman"/>
        </w:rPr>
        <w:t>A construção da Estrada Dona Francisca (EDF), ligando Joinville a Mafra, fazia parte de um movimento maior cujo objetivo era consolidar a colonização no Brasil em direção ao interior. Juntamente com a Estrada União Indústria, ligando o Rio de Janeiro a Juiz de Fora, a EDF inaugura um novo regime de construção de estradas no Segundo Império. A abertura de caminhos e picadas com base no trabalho rudimentar e aventureiro passou a ser administrado e financiado pelo Estado por meio da contratação de companhias capitalistas que empregavam mão de obra assalariada e escrava. As estradas passaram a ser projetadas por engenheiros, utilizando o sistema de macadame, que consistia em chão batido com camadas de pedra, pontes de concreto, meio-fio, canaletes para vazão da água e recortes, além da manutenção constante. Ora mais intensamente, ora em ritmo lento ou com paralisação das obras, os trabalhos só seriam concluídos em 1895, mas desde 1892 já alcançavam Mafra.</w:t>
      </w:r>
    </w:p>
    <w:p>
      <w:pPr>
        <w:pStyle w:val="Normal"/>
        <w:spacing w:lineRule="auto" w:line="240"/>
        <w:rPr/>
      </w:pPr>
      <w:r>
        <w:rPr>
          <w:rFonts w:cs="Times New Roman" w:ascii="Times New Roman" w:hAnsi="Times New Roman"/>
        </w:rPr>
        <w:t>A Estrada Dona Francisca tornou-se a principal artéria de escoamento da erva-mate do planalto norte catarinense até a cidade de Joinville, o maior centro comercial da região. De Mafra, desciam os carroções sãobentowagen, carregados de barricas de erva-mate até Joinville, de onde partiam pelo porto fluvial seguindo pelo rio Cachoeira até o porto de São Francisco do Sul. Isso dura até 1913, quando a Linha São Francisco, Ramal da Estrada de Ferro São Paulo–Rio Grande, já ligava São Francisco do Sul a Mafra, passando por Joinville, São Bento do Sul e Rio Negrinho.</w:t>
      </w:r>
    </w:p>
    <w:p>
      <w:pPr>
        <w:pStyle w:val="Normal"/>
        <w:spacing w:lineRule="auto" w:line="240"/>
        <w:rPr/>
      </w:pPr>
      <w:r>
        <w:rPr>
          <w:rFonts w:cs="Times New Roman" w:ascii="Times New Roman" w:hAnsi="Times New Roman"/>
        </w:rPr>
        <w:t>A ferrovia, após a entrada em operação, substituiu as outras vias em sua maior parte e as submeteu à condição de transporte secundário. Ela surge dentro do movimento de ocupação das fronteiras, de transformação das economias naturais em economias mercantis e na busca pela valorização do capital, explorando atividades agrárias voltadas para o mercado externo, o Decreto 10.432, de 9 de novembro de 1889, concedeu a João Teixeira Soares o privilégio para construir uma ferrovia partindo das margens do rio Itararé, na província de São Paulo, onde terminava a ferrovia Sorocabana, até Santa Maria, no Rio Grande do Sul, com dois ramais, na província do Paraná, seguindo até os rios Piquiri e Paraná, e outro seguindo o rio Iguaçu. Como as obras não começaram, e o governo brasileiro tinha pressa, em 1892, o privilégio foi repassado para a Companhia Estrada de Ferro São Paulo–Rio Grande (EFSPRG), que deveria construir a estrada de ferro e explorar as terras devolutas nas margens da ferrovia.</w:t>
      </w:r>
    </w:p>
    <w:p>
      <w:pPr>
        <w:pStyle w:val="Normal"/>
        <w:spacing w:lineRule="auto" w:line="240"/>
        <w:rPr/>
      </w:pPr>
      <w:r>
        <w:rPr>
          <w:rFonts w:cs="Times New Roman" w:ascii="Times New Roman" w:hAnsi="Times New Roman"/>
        </w:rPr>
        <w:t>A extensão do tronco principal e dos ramais somava ao todo 1.952 km, sendo o trecho Itararé (SP) – rio Uruguai (SC/RS) o mais importante, dividido em duas seções: Itararé–Porto União e Porto União–Rio Uruguai, com 941 km (MINISTÉRIO DA INDÚSTRIA VIAÇÃO E OBRAS PÚBLICAS, 1898). Os trabalhos de construção efetivamente foram iniciados no dia 15 de novembro de 1895, a partir da cidade de Ponta Grossa, no Paraná, que seria utilizada como base para atacar as duas linhas: norte, em direção a Itararé, e sul, em direção ao rio Uruguai (MINISTÉRIO DA INDÚSTRIA, VIAÇÃO E OBRAS PÚBLICAS, 1899). O primeiro trecho foi inaugurado em 16 de dezembro de 1899, numa extensão de 228 km.</w:t>
      </w:r>
    </w:p>
    <w:p>
      <w:pPr>
        <w:pStyle w:val="Normal"/>
        <w:spacing w:lineRule="auto" w:line="240"/>
        <w:rPr/>
      </w:pPr>
      <w:r>
        <w:rPr>
          <w:rFonts w:cs="Times New Roman" w:ascii="Times New Roman" w:hAnsi="Times New Roman"/>
        </w:rPr>
        <w:t>Com a conclusão do primeiro trecho da EFSPRG, vindo de São Paulo até as margens do rio Iguaçu, na divisa com Santa Catarina, em 1904, foi baixado o decreto</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que aprovou os estudos definitivos e o respectivo orçamento do primeiro trecho da linha ferroviária ligando o porto de São Francisco do Sul até a vila de São Bento, passando pela cidade de Joinville e Jaraguá, conhecida como Linha São Francisco (MINISTÉRIO DA VIAÇÃO E OBRAS PÚBLICAS, 1905).</w:t>
      </w:r>
    </w:p>
    <w:p>
      <w:pPr>
        <w:pStyle w:val="Normal"/>
        <w:spacing w:lineRule="auto" w:line="240"/>
        <w:rPr>
          <w:rFonts w:ascii="Times New Roman" w:hAnsi="Times New Roman" w:cs="Times New Roman"/>
        </w:rPr>
      </w:pPr>
      <w:r>
        <w:rPr>
          <w:rFonts w:cs="Times New Roman" w:ascii="Times New Roman" w:hAnsi="Times New Roman"/>
        </w:rPr>
        <w:t>Em outubro de 1910, dentro do prazo fixado pelo governo federal, o trecho catarinense entre Porto União e rio Uruguai foi entregue para o tráfego. Com o fim das obras, a linha Itararé–Rio Uruguai alcançou a marca de 883 km. Durante a execução da obra do trecho catarinense da EFSPRG, iniciou-se a construção da Linha São Francisco. O projeto inicial foi revisto, ficando com apenas 96 km, ligando São Francisco a Hansa (atual Corupá), passando por Joinville e Jaraguá. No dia 29 de julho de 1906, foi inaugurado em Joinville o primeiro trecho dessa linha.</w:t>
      </w:r>
    </w:p>
    <w:p>
      <w:pPr>
        <w:pStyle w:val="Normal"/>
        <w:spacing w:lineRule="auto" w:line="240"/>
        <w:rPr/>
      </w:pPr>
      <w:r>
        <w:rPr>
          <w:rFonts w:cs="Times New Roman" w:ascii="Times New Roman" w:hAnsi="Times New Roman"/>
        </w:rPr>
        <w:t>Em 1911, após a inauguração do trecho do rio Iguaçu ao rio Uruguai, cortando todo o meio oeste catarinense, seguindo o rio do Peixe, foram iniciados os trabalhos de conclusão da linha São Francisco, partindo de Corupá e Porto União. O trecho entre Corupá e Três Barras, passando por Mafra, com 219 km, foi aberto ao tráfego no dia 1.º de abril de 1913, e o trecho entre Três Barras até Canoinhas, com 11 km, foi entregue no dia 1.º de outubro do mesmo ano (MINISTÉRIO DA VIAÇÃO E OBRAS PÚBLICAS, 1915). Os prazos para entrega do trecho entre Canoinhas e Porto União foram prorrogados, uma vez que, por decreto,</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definiu-se que as obras deveriam ser entregues em 1910. Nesse momento, a dificuldade representada pelo déficit operacional da linha se apresenta. Mas as obras continuaram sob a expectativa de que, concluído o ramal, passaria a apresentar superávits. Ligar a EFSPRG com o porto de São Francisco do Sul para escoar a madeira da </w:t>
      </w:r>
      <w:r>
        <w:rPr>
          <w:rFonts w:cs="Times New Roman" w:ascii="Times New Roman" w:hAnsi="Times New Roman"/>
          <w:i/>
        </w:rPr>
        <w:t>Southern Brazil Lumber</w:t>
      </w:r>
      <w:r>
        <w:rPr>
          <w:rFonts w:cs="Times New Roman" w:ascii="Times New Roman" w:hAnsi="Times New Roman"/>
        </w:rPr>
        <w:t xml:space="preserve"> e a erva-mate talvez fosse uma saída para melhorar a situação de insolvência da companhia.</w:t>
      </w:r>
    </w:p>
    <w:p>
      <w:pPr>
        <w:pStyle w:val="Normal"/>
        <w:spacing w:lineRule="auto" w:line="240"/>
        <w:rPr/>
      </w:pPr>
      <w:r>
        <w:rPr>
          <w:rFonts w:cs="Times New Roman" w:ascii="Times New Roman" w:hAnsi="Times New Roman"/>
        </w:rPr>
        <w:t>No dia 20 de agosto de 1917, foi inaugurado o tráfego provisório entre Canoinhas e Porto União, elevando para 463 km a extensão total da linha (KONDER, 1921). A partir de então, a Linha São Francisco substituiu a Estrada Dona Francisca, e os trens substituíram os carroções. Portanto, temos que entender a construção da linha entre Porto União até o porto de São Francisco do Sul, dentro da expansão das vias de comunicação do complexo ervateiro, tal como foi a expansão das ferrovias paulistas dentro do complexo cafeeiro.</w:t>
      </w:r>
    </w:p>
    <w:p>
      <w:pPr>
        <w:pStyle w:val="Normal"/>
        <w:spacing w:lineRule="auto" w:line="240"/>
        <w:rPr>
          <w:rFonts w:ascii="Times New Roman" w:hAnsi="Times New Roman" w:cs="Times New Roman"/>
        </w:rPr>
      </w:pPr>
      <w:r>
        <w:rPr>
          <w:rFonts w:cs="Times New Roman" w:ascii="Times New Roman" w:hAnsi="Times New Roman"/>
        </w:rPr>
        <w:t>Não obstante a modernização sofrida nos transportes até São Francisco do Sul, o porto daquela cidade teve de se adequar ao desembarque crescente de erva-mate e madeira vindo de cima da serra e destinado ao mercado externo. Assim, constantes obras de ampliação da capacidade de escoamento de carga dos trapiches privados na Baía da Babitonga e outras obras com recursos públicos seguiam a expansão das atividades ervateiras.</w:t>
      </w:r>
    </w:p>
    <w:p>
      <w:pPr>
        <w:pStyle w:val="Normal"/>
        <w:spacing w:lineRule="auto" w:line="240"/>
        <w:rPr/>
      </w:pPr>
      <w:r>
        <w:rPr>
          <w:rFonts w:cs="Times New Roman" w:ascii="Times New Roman" w:hAnsi="Times New Roman"/>
        </w:rPr>
        <w:t>O porto nasceu com a vila, a partir das expansões vicentistas do século XVII em direção ao sul. Assim, a vila de São Francisco foi fundada nas margens da Baía da Babitonga, em 1658, com o motivo de manter posições militares no sul do território dominado pela Coroa portuguesa. Como uma característica dos portos que surgem até o século XIX, com uma íntima associação espacial e funcional com a vila, São Francisco aparece, inicialmente, como um ancoradouro natural. Nos movimentos posteriores, recebeu uma série de trapiches, públicos e privados, para bem mais recentemente tornar-se um porto organizado.</w:t>
      </w:r>
    </w:p>
    <w:p>
      <w:pPr>
        <w:pStyle w:val="Normal"/>
        <w:spacing w:lineRule="auto" w:line="240"/>
        <w:rPr/>
      </w:pPr>
      <w:r>
        <w:rPr>
          <w:rFonts w:cs="Times New Roman" w:ascii="Times New Roman" w:hAnsi="Times New Roman"/>
        </w:rPr>
        <w:t>Dadas as suas características naturais, com boa profundidade, uma grande bacia de evolução e abrigado de ventos, ondas e mudanças nas marés em todas as épocas do ano, o porto de São Francisco do Sul sempre foi considerado o melhor porto natural do Sul do Brasil pelos naturalistas, viajantes e engenheiros que visitavam a região. Sobretudo, a condição de não exigir obras vultosas (como a construção de quebra-mares ou dragagens muito profundas) para instalação dos trapiches ou dos píeres é que dava uma vantagem ao porto em São Francisco.</w:t>
      </w:r>
    </w:p>
    <w:p>
      <w:pPr>
        <w:pStyle w:val="Normal"/>
        <w:spacing w:lineRule="auto" w:line="240"/>
        <w:rPr/>
      </w:pPr>
      <w:r>
        <w:rPr>
          <w:rFonts w:cs="Times New Roman" w:ascii="Times New Roman" w:hAnsi="Times New Roman"/>
        </w:rPr>
        <w:t>Com o crescimento vertiginoso da economia norte catarinense (com urbanização acelerada), no início do século XX, e com a conexão do Planalto Norte pela Estrada Dona Francisca, o movimento de carga em São Francisco era crescente. No início do século XX, foram feitos vários estudos contratados pelo governo catarinense ou pela União para realizar obras de construção e melhoramentos que adequassem São Francisco às novas exigências. Paradoxalmente, numa economia voltada à exportação (sobretudo de produtos primários), a infraestrutura de portos vinha a reboque da demanda. Nessa condição, aquela associação entre a cidade e o porto, na qual surge o porto de São Francisco acaba por limitar (como várias partes do mundo) a expansão portuária pelo seu antigo waterfront, impelindo as áreas de crescimento do porto para fora da cidade. O primeiro estudo realizado no século XX para a construção do novo porto, mais afastado do centro da cidade, foi elaborado em 1908, pelos engenheiros da EFSPRG, não por acaso, a mesma companhia que construiu a Linha São Francisco. Nesse estudo, foi elaborada uma sondagem em toda a região marítima que dá acesso à barra do norte até o interior da Baía da Babitonga, ficando definidas a máxima e a mínima profundidade das marés e a liberação para o tráfego de embarcações de até 27 pés de calado (THIAGO, 1941).</w:t>
      </w:r>
    </w:p>
    <w:p>
      <w:pPr>
        <w:pStyle w:val="Normal"/>
        <w:spacing w:lineRule="auto" w:line="240"/>
        <w:rPr>
          <w:rFonts w:ascii="Times New Roman" w:hAnsi="Times New Roman" w:cs="Times New Roman"/>
        </w:rPr>
      </w:pPr>
      <w:r>
        <w:rPr>
          <w:rFonts w:cs="Times New Roman" w:ascii="Times New Roman" w:hAnsi="Times New Roman"/>
        </w:rPr>
        <w:t>A partir daí, iniciativas do poder público e do setor privado foram configurando aquela área portuária, sempre sanando gargalos. A reboque da demanda, foram feitos diversos estudos e outras tantas obras para ampliação da capacidade de movimentação do porto num movimento que espelha a história das infraestruturas do território nacional em fase de industrialização restringida. Entre 1908 e 1941, o porto passou por um compasso de espera. Entre concessões e tentativas frustradas de construção, o porto ervateiro, ou melhor, os trapiches na Baía da Babitonga, seguiu uma trajetória de crescimento no movimento exportado. Um porto da colonização do norte catarinense transformou-se num porto ervateiro e madeireiro. Quando da sua inauguração em 1955, o complexo ervateiro catarinense já havia perdido sua expressão, e o porto passou por um forte ajuste estrutural até se consolidar como graneleiro.</w:t>
      </w:r>
    </w:p>
    <w:p>
      <w:pPr>
        <w:pStyle w:val="Normal"/>
        <w:spacing w:lineRule="auto" w:line="240"/>
        <w:rPr/>
      </w:pPr>
      <w:r>
        <w:rPr>
          <w:rFonts w:cs="Times New Roman" w:ascii="Times New Roman" w:hAnsi="Times New Roman"/>
        </w:rPr>
        <w:t>Esse sistema integrado de transporte promoveu a transformação das economias naturais em economias mercantis, dentro do padrão agrário–mercantil–exportador, predominante na economia brasileira do período. Os caminhos da erva-mate contribuíram também para a fixação de colonos na região e para a diversificação dos investimentos, seja pelo alcance a mercados longínquos ou estímulo ao fluxo de mercadorias na própria região, seja pela necessidade de criação de indústrias que os abasteciam.</w:t>
      </w:r>
    </w:p>
    <w:p>
      <w:pPr>
        <w:pStyle w:val="ListParagraph"/>
        <w:spacing w:lineRule="auto" w:line="240"/>
        <w:ind w:left="0" w:firstLine="567"/>
        <w:rPr/>
      </w:pPr>
      <w:r>
        <w:rPr>
          <w:rFonts w:cs="Times New Roman" w:ascii="Times New Roman" w:hAnsi="Times New Roman"/>
        </w:rPr>
        <w:t>Com a modernização intensa sofrida pela introdução dos grandes objetos técnicos pertencentes ao complexo ervateiro catarinense, as regiões ervateiras do Estado passam de economias naturais a economias capitalistas em um curto período de tempo. Nas cidades, o trabalho extraordinário torna-se cada vez mais ordinário e o que outrora significava renda extra a um grande número de famílias é convertido em lucro de uns poucos capitalistas. Acompanhando o movimento nacional (até tardiamente), o complexo rural de produção de mercadorias é desmanchado. Nesse movimento, ferramentas, matérias-primas e trabalhadores que antes se encontravam espalhados pelo campo são reunidos em estabelecimentos industriais urbanos. Junta-se a isso o constante fluxo de mercadorias que chegava ao planalto por meio dos comerciantes que faziam a ponte com o sudeste brasileiro e veremos um campo cada vez mais especializado. Matéria-prima e meios de subsistência que eram produzidos e consumidos pelos trabalhadores passaram à condição de mercadoria (produzidos para o mercado e comprados dele).</w:t>
      </w:r>
    </w:p>
    <w:p>
      <w:pPr>
        <w:pStyle w:val="ListParagraph"/>
        <w:spacing w:lineRule="auto" w:line="240"/>
        <w:ind w:left="0" w:firstLine="567"/>
        <w:rPr/>
      </w:pPr>
      <w:r>
        <w:rPr>
          <w:rFonts w:cs="Times New Roman" w:ascii="Times New Roman" w:hAnsi="Times New Roman"/>
        </w:rPr>
        <w:t>O campo também se torna mercado dos produtos manufaturados (já que ali também passou a haver a relação de assalariamento), com o aniquilamento da indústria doméstica rural suplementar. A introdução da maquinaria e o surgimento da grande indústria intensificam e completam a dissociação entre produção rural e produção industrial doméstica e também completam o processo de formação do mercado interno.</w:t>
      </w:r>
    </w:p>
    <w:p>
      <w:pPr>
        <w:pStyle w:val="Normal"/>
        <w:ind w:hanging="0"/>
        <w:rPr>
          <w:rFonts w:ascii="Times New Roman" w:hAnsi="Times New Roman" w:cs="Times New Roman"/>
        </w:rPr>
      </w:pPr>
      <w:r>
        <w:rPr>
          <w:rFonts w:cs="Times New Roman" w:ascii="Times New Roman" w:hAnsi="Times New Roman"/>
        </w:rPr>
      </w:r>
    </w:p>
    <w:p>
      <w:pPr>
        <w:pStyle w:val="Normal"/>
        <w:numPr>
          <w:ilvl w:val="0"/>
          <w:numId w:val="0"/>
        </w:numPr>
        <w:ind w:hanging="0"/>
        <w:outlineLvl w:val="0"/>
        <w:rPr>
          <w:rFonts w:ascii="Times New Roman" w:hAnsi="Times New Roman" w:cs="Times New Roman"/>
          <w:b/>
          <w:b/>
        </w:rPr>
      </w:pPr>
      <w:r>
        <w:rPr>
          <w:rFonts w:cs="Times New Roman" w:ascii="Times New Roman" w:hAnsi="Times New Roman"/>
          <w:b/>
        </w:rPr>
        <w:t>Referências</w:t>
      </w:r>
    </w:p>
    <w:p>
      <w:pPr>
        <w:pStyle w:val="Normal"/>
        <w:ind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xml:space="preserve">ALMANAK LAEMMERT. </w:t>
      </w:r>
      <w:r>
        <w:rPr>
          <w:rFonts w:cs="Times New Roman" w:ascii="Times New Roman" w:hAnsi="Times New Roman"/>
          <w:b/>
          <w:color w:val="000000"/>
        </w:rPr>
        <w:t>Anuário comercial, industrial, agrícola, profissional e administrativo da capital federal e dos Estados Unidos do Brasil</w:t>
      </w:r>
      <w:r>
        <w:rPr>
          <w:rFonts w:cs="Times New Roman" w:ascii="Times New Roman" w:hAnsi="Times New Roman"/>
          <w:color w:val="000000"/>
        </w:rPr>
        <w:t xml:space="preserve">. Rio de Janeiro: </w:t>
      </w:r>
    </w:p>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t xml:space="preserve">Tipografia do Alamank Laemmert, 1927. </w:t>
      </w:r>
    </w:p>
    <w:p>
      <w:pPr>
        <w:pStyle w:val="Normal"/>
        <w:spacing w:lineRule="auto" w:line="240"/>
        <w:ind w:hanging="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40"/>
        <w:ind w:hanging="0"/>
        <w:jc w:val="left"/>
        <w:rPr/>
      </w:pPr>
      <w:r>
        <w:rPr>
          <w:rFonts w:cs="Times New Roman" w:ascii="Times New Roman" w:hAnsi="Times New Roman"/>
        </w:rPr>
        <w:t xml:space="preserve">ANSBACH, Osmar.  </w:t>
      </w:r>
      <w:r>
        <w:rPr>
          <w:rFonts w:cs="Times New Roman" w:ascii="Times New Roman" w:hAnsi="Times New Roman"/>
          <w:b/>
        </w:rPr>
        <w:t>Navegando na memória:</w:t>
      </w:r>
      <w:r>
        <w:rPr>
          <w:rFonts w:cs="Times New Roman" w:ascii="Times New Roman" w:hAnsi="Times New Roman"/>
        </w:rPr>
        <w:t xml:space="preserve"> o patrimônio cultural da extinta hidrovia do Rio Iguaçu.  Ponta Grossa: UEPG/PPGG, 2008.</w:t>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pPr>
      <w:r>
        <w:rPr>
          <w:rFonts w:cs="Times New Roman" w:ascii="Times New Roman" w:hAnsi="Times New Roman"/>
        </w:rPr>
        <w:t xml:space="preserve">ARBIGAUS, Leonardo.  </w:t>
      </w:r>
      <w:r>
        <w:rPr>
          <w:rFonts w:cs="Times New Roman" w:ascii="Times New Roman" w:hAnsi="Times New Roman"/>
          <w:b/>
        </w:rPr>
        <w:t>Centenário da colonização alemão Rio Negro – Mafra.</w:t>
      </w:r>
      <w:r>
        <w:rPr>
          <w:rFonts w:cs="Times New Roman" w:ascii="Times New Roman" w:hAnsi="Times New Roman"/>
        </w:rPr>
        <w:t xml:space="preserve">  Curitiba: Oliveiro, 1929.</w:t>
      </w:r>
    </w:p>
    <w:p>
      <w:pPr>
        <w:pStyle w:val="Normal"/>
        <w:spacing w:lineRule="auto" w:line="240"/>
        <w:ind w:hanging="0"/>
        <w:jc w:val="left"/>
        <w:rPr>
          <w:rStyle w:val="Applestylespan"/>
          <w:rFonts w:ascii="Times New Roman" w:hAnsi="Times New Roman" w:cs="Times New Roman"/>
          <w:color w:val="000000"/>
        </w:rPr>
      </w:pPr>
      <w:r>
        <w:rPr>
          <w:rFonts w:cs="Times New Roman" w:ascii="Times New Roman" w:hAnsi="Times New Roman"/>
        </w:rPr>
      </w:r>
    </w:p>
    <w:p>
      <w:pPr>
        <w:pStyle w:val="Normal"/>
        <w:spacing w:lineRule="auto" w:line="240"/>
        <w:ind w:hanging="0"/>
        <w:jc w:val="left"/>
        <w:rPr/>
      </w:pPr>
      <w:r>
        <w:rPr>
          <w:rStyle w:val="Applestylespan"/>
          <w:rFonts w:cs="Times New Roman" w:ascii="Times New Roman" w:hAnsi="Times New Roman"/>
          <w:color w:val="000000"/>
        </w:rPr>
        <w:t xml:space="preserve">AURAS, Marli. </w:t>
      </w:r>
      <w:r>
        <w:rPr>
          <w:rStyle w:val="Applestylespan"/>
          <w:rFonts w:cs="Times New Roman" w:ascii="Times New Roman" w:hAnsi="Times New Roman"/>
          <w:b/>
          <w:color w:val="000000"/>
        </w:rPr>
        <w:t>Guerra do Contestado</w:t>
      </w:r>
      <w:r>
        <w:rPr>
          <w:rStyle w:val="Applestylespan"/>
          <w:rFonts w:cs="Times New Roman" w:ascii="Times New Roman" w:hAnsi="Times New Roman"/>
          <w:color w:val="000000"/>
        </w:rPr>
        <w:t>: a organização da Irmandade Cabocla. Florianópolis: UFSC, Assembleia Legislativa; São Paulo: Cortez Editora e Livraria, 1984.</w:t>
      </w:r>
    </w:p>
    <w:p>
      <w:pPr>
        <w:pStyle w:val="Normal"/>
        <w:spacing w:lineRule="auto" w:line="240"/>
        <w:ind w:hanging="0"/>
        <w:jc w:val="left"/>
        <w:rPr>
          <w:rStyle w:val="Applestylespan"/>
          <w:rFonts w:ascii="Times New Roman" w:hAnsi="Times New Roman" w:cs="Times New Roman"/>
          <w:color w:val="000000"/>
        </w:rPr>
      </w:pPr>
      <w:r>
        <w:rPr/>
      </w:r>
    </w:p>
    <w:p>
      <w:pPr>
        <w:pStyle w:val="Normal"/>
        <w:spacing w:lineRule="auto" w:line="240"/>
        <w:ind w:hanging="0"/>
        <w:jc w:val="left"/>
        <w:rPr/>
      </w:pPr>
      <w:r>
        <w:rPr>
          <w:rFonts w:cs="Times New Roman" w:ascii="Times New Roman" w:hAnsi="Times New Roman"/>
        </w:rPr>
        <w:t>BACH, Arnoldo Monteiro.</w:t>
      </w:r>
      <w:r>
        <w:rPr>
          <w:rFonts w:cs="Times New Roman" w:ascii="Times New Roman" w:hAnsi="Times New Roman"/>
          <w:b/>
        </w:rPr>
        <w:t xml:space="preserve">  Vapores.</w:t>
      </w:r>
      <w:r>
        <w:rPr>
          <w:rFonts w:cs="Times New Roman" w:ascii="Times New Roman" w:hAnsi="Times New Roman"/>
        </w:rPr>
        <w:t xml:space="preserve">  Ponta Grossa: Editora da UEPG, 2006.</w:t>
      </w:r>
    </w:p>
    <w:p>
      <w:pPr>
        <w:pStyle w:val="List"/>
        <w:spacing w:lineRule="auto" w:line="240"/>
        <w:ind w:left="0" w:hanging="0"/>
        <w:jc w:val="left"/>
        <w:rPr>
          <w:rFonts w:ascii="Times New Roman" w:hAnsi="Times New Roman" w:cs="Times New Roman"/>
        </w:rPr>
      </w:pPr>
      <w:r>
        <w:rPr>
          <w:rFonts w:cs="Times New Roman" w:ascii="Times New Roman" w:hAnsi="Times New Roman"/>
        </w:rPr>
      </w:r>
    </w:p>
    <w:p>
      <w:pPr>
        <w:pStyle w:val="List"/>
        <w:spacing w:lineRule="auto" w:line="240"/>
        <w:ind w:left="0" w:hanging="0"/>
        <w:jc w:val="left"/>
        <w:rPr>
          <w:rFonts w:ascii="Times New Roman" w:hAnsi="Times New Roman" w:cs="Times New Roman"/>
        </w:rPr>
      </w:pPr>
      <w:r>
        <w:rPr>
          <w:rFonts w:cs="Times New Roman" w:ascii="Times New Roman" w:hAnsi="Times New Roman"/>
        </w:rPr>
        <w:t xml:space="preserve">BELLEGARD, Hasdrubal.  Nossa navegação fluvial e seu histórico. In: REDE DE VIAÇÃO PARANÁ-SANTA CATARINA.  </w:t>
      </w:r>
      <w:r>
        <w:rPr>
          <w:rFonts w:cs="Times New Roman" w:ascii="Times New Roman" w:hAnsi="Times New Roman"/>
          <w:b/>
          <w:bCs/>
        </w:rPr>
        <w:t>Cinquentenário da Estrada de Ferro do Paraná 1885-1935.</w:t>
      </w:r>
      <w:r>
        <w:rPr>
          <w:rFonts w:cs="Times New Roman" w:ascii="Times New Roman" w:hAnsi="Times New Roman"/>
        </w:rPr>
        <w:t xml:space="preserve">  Curitiba, 1935.</w:t>
      </w:r>
    </w:p>
    <w:p>
      <w:pPr>
        <w:pStyle w:val="List"/>
        <w:spacing w:lineRule="auto" w:line="240"/>
        <w:ind w:left="0" w:hanging="0"/>
        <w:jc w:val="left"/>
        <w:rPr>
          <w:rFonts w:ascii="Times New Roman" w:hAnsi="Times New Roman" w:cs="Times New Roman"/>
          <w:szCs w:val="24"/>
        </w:rPr>
      </w:pPr>
      <w:r>
        <w:rPr>
          <w:rFonts w:cs="Times New Roman" w:ascii="Times New Roman" w:hAnsi="Times New Roman"/>
          <w:szCs w:val="24"/>
        </w:rPr>
      </w:r>
    </w:p>
    <w:p>
      <w:pPr>
        <w:pStyle w:val="List"/>
        <w:spacing w:lineRule="auto" w:line="240"/>
        <w:ind w:left="0" w:hanging="0"/>
        <w:jc w:val="left"/>
        <w:rPr>
          <w:rFonts w:ascii="Times New Roman" w:hAnsi="Times New Roman" w:cs="Times New Roman"/>
          <w:szCs w:val="24"/>
        </w:rPr>
      </w:pPr>
      <w:r>
        <w:rPr>
          <w:rFonts w:cs="Times New Roman" w:ascii="Times New Roman" w:hAnsi="Times New Roman"/>
          <w:szCs w:val="24"/>
        </w:rPr>
        <w:t xml:space="preserve">BRASIL. </w:t>
      </w:r>
      <w:r>
        <w:rPr>
          <w:rFonts w:cs="Times New Roman" w:ascii="Times New Roman" w:hAnsi="Times New Roman"/>
          <w:b/>
          <w:szCs w:val="24"/>
        </w:rPr>
        <w:t>Decreto nº 10.432 de 09 de novembro de 1889.</w:t>
      </w:r>
      <w:r>
        <w:rPr>
          <w:rFonts w:cs="Times New Roman" w:ascii="Times New Roman" w:hAnsi="Times New Roman"/>
          <w:szCs w:val="24"/>
        </w:rPr>
        <w:t xml:space="preserve">  Brasília: Senado Federal. Disponível em: &lt;http://www.senado.gov.br/servelet&gt; Acesso em: agosto de 2009.</w:t>
      </w:r>
    </w:p>
    <w:p>
      <w:pPr>
        <w:pStyle w:val="List"/>
        <w:spacing w:lineRule="auto" w:line="240"/>
        <w:ind w:left="0" w:hanging="0"/>
        <w:jc w:val="left"/>
        <w:rPr>
          <w:rFonts w:ascii="Times New Roman" w:hAnsi="Times New Roman" w:cs="Times New Roman"/>
          <w:szCs w:val="24"/>
        </w:rPr>
      </w:pPr>
      <w:r>
        <w:rPr>
          <w:rFonts w:cs="Times New Roman" w:ascii="Times New Roman" w:hAnsi="Times New Roman"/>
          <w:szCs w:val="24"/>
        </w:rPr>
      </w:r>
    </w:p>
    <w:p>
      <w:pPr>
        <w:pStyle w:val="List"/>
        <w:spacing w:lineRule="auto" w:line="240"/>
        <w:ind w:left="0" w:hanging="0"/>
        <w:jc w:val="left"/>
        <w:rPr>
          <w:rFonts w:ascii="Times New Roman" w:hAnsi="Times New Roman" w:cs="Times New Roman"/>
          <w:szCs w:val="24"/>
        </w:rPr>
      </w:pPr>
      <w:r>
        <w:rPr>
          <w:rFonts w:cs="Times New Roman" w:ascii="Times New Roman" w:hAnsi="Times New Roman"/>
          <w:szCs w:val="24"/>
        </w:rPr>
        <w:t xml:space="preserve">______.  </w:t>
      </w:r>
      <w:r>
        <w:rPr>
          <w:rFonts w:cs="Times New Roman" w:ascii="Times New Roman" w:hAnsi="Times New Roman"/>
          <w:b/>
          <w:szCs w:val="24"/>
        </w:rPr>
        <w:t>Decreto nº 5.280 de 09 de agosto de 1904.</w:t>
      </w:r>
      <w:r>
        <w:rPr>
          <w:rFonts w:cs="Times New Roman" w:ascii="Times New Roman" w:hAnsi="Times New Roman"/>
          <w:szCs w:val="24"/>
        </w:rPr>
        <w:t xml:space="preserve">  Brasília: Senado Federal. Disponível em: &lt;http://www.senado.gov.br/servelet&gt; Acesso em: agosto de 2009.</w:t>
      </w:r>
    </w:p>
    <w:p>
      <w:pPr>
        <w:pStyle w:val="List"/>
        <w:spacing w:lineRule="auto" w:line="240"/>
        <w:ind w:left="0" w:hanging="0"/>
        <w:jc w:val="left"/>
        <w:rPr>
          <w:rFonts w:ascii="Times New Roman" w:hAnsi="Times New Roman" w:cs="Times New Roman"/>
          <w:szCs w:val="24"/>
        </w:rPr>
      </w:pPr>
      <w:r>
        <w:rPr>
          <w:rFonts w:cs="Times New Roman" w:ascii="Times New Roman" w:hAnsi="Times New Roman"/>
          <w:szCs w:val="24"/>
        </w:rPr>
      </w:r>
    </w:p>
    <w:p>
      <w:pPr>
        <w:pStyle w:val="List"/>
        <w:spacing w:lineRule="auto" w:line="240"/>
        <w:ind w:left="0" w:hanging="0"/>
        <w:jc w:val="left"/>
        <w:rPr>
          <w:rFonts w:ascii="Times New Roman" w:hAnsi="Times New Roman" w:cs="Times New Roman"/>
          <w:szCs w:val="24"/>
        </w:rPr>
      </w:pPr>
      <w:r>
        <w:rPr>
          <w:rFonts w:cs="Times New Roman" w:ascii="Times New Roman" w:hAnsi="Times New Roman"/>
          <w:szCs w:val="24"/>
        </w:rPr>
        <w:t xml:space="preserve">______.  </w:t>
      </w:r>
      <w:r>
        <w:rPr>
          <w:rFonts w:cs="Times New Roman" w:ascii="Times New Roman" w:hAnsi="Times New Roman"/>
          <w:b/>
          <w:szCs w:val="24"/>
        </w:rPr>
        <w:t>Decreto nº 6.533 de 20 de junho de 1907.</w:t>
      </w:r>
      <w:r>
        <w:rPr>
          <w:rFonts w:cs="Times New Roman" w:ascii="Times New Roman" w:hAnsi="Times New Roman"/>
          <w:szCs w:val="24"/>
        </w:rPr>
        <w:t xml:space="preserve">  Brasília: Senado Federal. Disponível em: &lt;http://www.senado.gov.br/servelet&gt; Acesso em: agosto de 2009.</w:t>
      </w:r>
    </w:p>
    <w:p>
      <w:pPr>
        <w:pStyle w:val="Footnot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______</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Decreto nº 9.967 de 26 de dezembro de 1912</w:t>
      </w:r>
      <w:r>
        <w:rPr>
          <w:rFonts w:cs="Times New Roman" w:ascii="Times New Roman" w:hAnsi="Times New Roman"/>
          <w:sz w:val="24"/>
          <w:szCs w:val="24"/>
          <w:lang w:val="pt-PT"/>
        </w:rPr>
        <w:t xml:space="preserve">.  </w:t>
      </w:r>
      <w:r>
        <w:rPr>
          <w:rFonts w:cs="Times New Roman" w:ascii="Times New Roman" w:hAnsi="Times New Roman"/>
          <w:sz w:val="24"/>
          <w:szCs w:val="24"/>
        </w:rPr>
        <w:t>Brasília: Senado Federal.</w:t>
      </w:r>
      <w:r>
        <w:rPr>
          <w:rFonts w:cs="Times New Roman" w:ascii="Times New Roman" w:hAnsi="Times New Roman"/>
          <w:sz w:val="24"/>
          <w:szCs w:val="24"/>
          <w:lang w:val="pt-PT"/>
        </w:rPr>
        <w:t xml:space="preserve"> Disponível em </w:t>
      </w:r>
      <w:r>
        <w:rPr>
          <w:rFonts w:cs="Times New Roman" w:ascii="Times New Roman" w:hAnsi="Times New Roman"/>
          <w:sz w:val="24"/>
          <w:szCs w:val="24"/>
        </w:rPr>
        <w:t>&lt;http://www.senado.gov.br/servelet&gt; Acesso em: agosto de 2009.</w:t>
      </w:r>
    </w:p>
    <w:p>
      <w:pPr>
        <w:pStyle w:val="Footnot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b/>
          <w:sz w:val="24"/>
          <w:szCs w:val="24"/>
        </w:rPr>
        <w:t>Lei nº 4.242 de 05 de fevereiro de 1921.</w:t>
      </w:r>
      <w:r>
        <w:rPr>
          <w:rFonts w:cs="Times New Roman" w:ascii="Times New Roman" w:hAnsi="Times New Roman"/>
          <w:sz w:val="24"/>
          <w:szCs w:val="24"/>
        </w:rPr>
        <w:t xml:space="preserve">  Brasília: Senado Federal. Disponível em &lt;http://www.senado.gov.br/servelet&gt; Acesso em: agosto de 2009.</w:t>
      </w:r>
    </w:p>
    <w:p>
      <w:pPr>
        <w:pStyle w:val="Footnot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b/>
          <w:sz w:val="24"/>
          <w:szCs w:val="24"/>
          <w:lang w:val="pt-PT"/>
        </w:rPr>
        <w:t>Decreto nº 15.203 de 28 de dezembro de 1921</w:t>
      </w:r>
      <w:r>
        <w:rPr>
          <w:rFonts w:cs="Times New Roman" w:ascii="Times New Roman" w:hAnsi="Times New Roman"/>
          <w:sz w:val="24"/>
          <w:szCs w:val="24"/>
          <w:lang w:val="pt-PT"/>
        </w:rPr>
        <w:t xml:space="preserve">.  </w:t>
      </w:r>
      <w:r>
        <w:rPr>
          <w:rFonts w:cs="Times New Roman" w:ascii="Times New Roman" w:hAnsi="Times New Roman"/>
          <w:sz w:val="24"/>
          <w:szCs w:val="24"/>
        </w:rPr>
        <w:t>Brasília: Senado Federal.</w:t>
      </w:r>
      <w:r>
        <w:rPr>
          <w:rFonts w:cs="Times New Roman" w:ascii="Times New Roman" w:hAnsi="Times New Roman"/>
          <w:sz w:val="24"/>
          <w:szCs w:val="24"/>
          <w:lang w:val="pt-PT"/>
        </w:rPr>
        <w:t xml:space="preserve"> Disponível em </w:t>
      </w:r>
      <w:r>
        <w:rPr>
          <w:rFonts w:cs="Times New Roman" w:ascii="Times New Roman" w:hAnsi="Times New Roman"/>
          <w:sz w:val="24"/>
          <w:szCs w:val="24"/>
        </w:rPr>
        <w:t>&lt;http://www.senado.gov.br/servelet&gt; Acesso em: agosto de 2009.</w:t>
      </w:r>
    </w:p>
    <w:p>
      <w:pPr>
        <w:pStyle w:val="Footnot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ind w:hanging="0"/>
        <w:jc w:val="left"/>
        <w:rPr/>
      </w:pPr>
      <w:r>
        <w:rPr>
          <w:rFonts w:cs="Times New Roman" w:ascii="Times New Roman" w:hAnsi="Times New Roman"/>
          <w:sz w:val="24"/>
          <w:szCs w:val="24"/>
        </w:rPr>
        <w:t xml:space="preserve">______.  </w:t>
      </w:r>
      <w:r>
        <w:rPr>
          <w:rFonts w:cs="Times New Roman" w:ascii="Times New Roman" w:hAnsi="Times New Roman"/>
          <w:b/>
          <w:sz w:val="24"/>
          <w:szCs w:val="24"/>
        </w:rPr>
        <w:t>Decreto nº 16.896 de 05 de maio de 1925</w:t>
      </w:r>
      <w:r>
        <w:rPr>
          <w:rFonts w:cs="Times New Roman" w:ascii="Times New Roman" w:hAnsi="Times New Roman"/>
          <w:sz w:val="24"/>
          <w:szCs w:val="24"/>
        </w:rPr>
        <w:t>.  Brasília: Senado Federal. Disponível em &lt;http://www.senado.gov.br/servelet&gt; Acesso em: agosto de 2009.</w:t>
      </w:r>
    </w:p>
    <w:p>
      <w:pPr>
        <w:pStyle w:val="Normal"/>
        <w:spacing w:lineRule="auto" w:line="240"/>
        <w:ind w:hanging="0"/>
        <w:jc w:val="left"/>
        <w:rPr>
          <w:rStyle w:val="Applestylespan"/>
          <w:rFonts w:ascii="Times New Roman" w:hAnsi="Times New Roman" w:cs="Times New Roman"/>
          <w:color w:val="000000"/>
        </w:rPr>
      </w:pPr>
      <w:r>
        <w:rPr>
          <w:rFonts w:cs="Times New Roman" w:ascii="Times New Roman" w:hAnsi="Times New Roman"/>
          <w:sz w:val="24"/>
          <w:szCs w:val="24"/>
        </w:rPr>
      </w:r>
    </w:p>
    <w:p>
      <w:pPr>
        <w:pStyle w:val="Normal"/>
        <w:spacing w:lineRule="auto" w:line="240"/>
        <w:ind w:hanging="0"/>
        <w:jc w:val="left"/>
        <w:rPr/>
      </w:pPr>
      <w:r>
        <w:rPr>
          <w:rStyle w:val="Applestylespan"/>
          <w:rFonts w:cs="Times New Roman" w:ascii="Times New Roman" w:hAnsi="Times New Roman"/>
          <w:color w:val="000000"/>
        </w:rPr>
        <w:t xml:space="preserve">CAMPOS, Nazareno José. </w:t>
      </w:r>
      <w:r>
        <w:rPr>
          <w:rStyle w:val="Applestylespan"/>
          <w:rFonts w:cs="Times New Roman" w:ascii="Times New Roman" w:hAnsi="Times New Roman"/>
          <w:b/>
          <w:color w:val="000000"/>
        </w:rPr>
        <w:t>Santa Catarina</w:t>
      </w:r>
      <w:r>
        <w:rPr>
          <w:rStyle w:val="Applestylespan"/>
          <w:rFonts w:cs="Times New Roman" w:ascii="Times New Roman" w:hAnsi="Times New Roman"/>
          <w:color w:val="000000"/>
        </w:rPr>
        <w:t>: tropas e tropeiros no trajeto litoral planalto visto através dos relatórios dos presidentes da província. In: SANTOS, Lucila M.; BARDOSO, Lucia M. (orgs). Bom Jesus na Rota do Tropeirismo no Cone Sul. Caxias do Sul: Edição EST, 2004.</w:t>
      </w:r>
    </w:p>
    <w:p>
      <w:pPr>
        <w:pStyle w:val="Normal"/>
        <w:spacing w:lineRule="auto" w:line="240"/>
        <w:ind w:hanging="0"/>
        <w:jc w:val="left"/>
        <w:rPr>
          <w:rStyle w:val="Applestylespan"/>
          <w:rFonts w:ascii="Times New Roman" w:hAnsi="Times New Roman" w:cs="Times New Roman"/>
          <w:color w:val="000000"/>
        </w:rPr>
      </w:pPr>
      <w:r>
        <w:rPr/>
      </w:r>
    </w:p>
    <w:p>
      <w:pPr>
        <w:pStyle w:val="Normal"/>
        <w:spacing w:lineRule="auto" w:line="240"/>
        <w:ind w:hanging="0"/>
        <w:jc w:val="left"/>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COMASSETO, Leandro Ramires. </w:t>
      </w:r>
      <w:r>
        <w:rPr>
          <w:rStyle w:val="Applestylespan"/>
          <w:rFonts w:cs="Times New Roman" w:ascii="Times New Roman" w:hAnsi="Times New Roman"/>
          <w:b/>
          <w:color w:val="000000"/>
        </w:rPr>
        <w:t>Associação Catarinense de Criadores de Suíno</w:t>
      </w:r>
      <w:r>
        <w:rPr>
          <w:rStyle w:val="Applestylespan"/>
          <w:rFonts w:cs="Times New Roman" w:ascii="Times New Roman" w:hAnsi="Times New Roman"/>
          <w:color w:val="000000"/>
        </w:rPr>
        <w:t xml:space="preserve"> – 50 anos de história. Chapecó: Arcus, 2010.</w:t>
      </w:r>
    </w:p>
    <w:p>
      <w:pPr>
        <w:pStyle w:val="Normal"/>
        <w:spacing w:lineRule="auto" w:line="240"/>
        <w:ind w:hanging="0"/>
        <w:jc w:val="left"/>
        <w:rPr>
          <w:rStyle w:val="Applestylespan"/>
          <w:rFonts w:ascii="Times New Roman" w:hAnsi="Times New Roman" w:cs="Times New Roman"/>
          <w:color w:val="000000"/>
        </w:rPr>
      </w:pPr>
      <w:r>
        <w:rPr/>
      </w:r>
    </w:p>
    <w:p>
      <w:pPr>
        <w:pStyle w:val="Normal"/>
        <w:spacing w:lineRule="auto" w:line="240"/>
        <w:ind w:hanging="0"/>
        <w:jc w:val="left"/>
        <w:rPr/>
      </w:pPr>
      <w:r>
        <w:rPr>
          <w:rStyle w:val="Applestylespan"/>
          <w:rFonts w:cs="Times New Roman" w:ascii="Times New Roman" w:hAnsi="Times New Roman"/>
          <w:color w:val="000000"/>
        </w:rPr>
        <w:t xml:space="preserve">CORDEIRO, Maria Cínthia; OLIVERA, Paulo Tekeshita.  </w:t>
      </w:r>
      <w:r>
        <w:rPr>
          <w:rStyle w:val="Applestylespan"/>
          <w:rFonts w:cs="Times New Roman" w:ascii="Times New Roman" w:hAnsi="Times New Roman"/>
          <w:b/>
          <w:color w:val="000000"/>
        </w:rPr>
        <w:t>O porto da cidade de Rio Negro</w:t>
      </w:r>
      <w:r>
        <w:rPr>
          <w:rStyle w:val="Applestylespan"/>
          <w:rFonts w:cs="Times New Roman" w:ascii="Times New Roman" w:hAnsi="Times New Roman"/>
          <w:color w:val="000000"/>
        </w:rPr>
        <w:t>.  Mafra: Unc, 2008.</w:t>
      </w:r>
    </w:p>
    <w:p>
      <w:pPr>
        <w:pStyle w:val="Normal"/>
        <w:spacing w:lineRule="auto" w:line="240"/>
        <w:ind w:hanging="0"/>
        <w:jc w:val="left"/>
        <w:rPr>
          <w:rStyle w:val="Applestylespan"/>
          <w:rFonts w:ascii="Times New Roman" w:hAnsi="Times New Roman" w:cs="Times New Roman"/>
          <w:color w:val="000000"/>
        </w:rPr>
      </w:pPr>
      <w:r>
        <w:rPr/>
      </w:r>
    </w:p>
    <w:p>
      <w:pPr>
        <w:pStyle w:val="Normal"/>
        <w:spacing w:lineRule="auto" w:line="240"/>
        <w:ind w:hanging="0"/>
        <w:jc w:val="left"/>
        <w:rPr/>
      </w:pPr>
      <w:r>
        <w:rPr>
          <w:rStyle w:val="Applestylespan"/>
          <w:rFonts w:cs="Times New Roman" w:ascii="Times New Roman" w:hAnsi="Times New Roman"/>
          <w:color w:val="000000"/>
        </w:rPr>
        <w:t xml:space="preserve">DIEGUES JUNIOR, Manuel. </w:t>
      </w:r>
      <w:r>
        <w:rPr>
          <w:rStyle w:val="Applestylespan"/>
          <w:rFonts w:cs="Times New Roman" w:ascii="Times New Roman" w:hAnsi="Times New Roman"/>
          <w:b/>
          <w:color w:val="000000"/>
        </w:rPr>
        <w:t>Regiões Culturais do Brasil</w:t>
      </w:r>
      <w:r>
        <w:rPr>
          <w:rStyle w:val="Applestylespan"/>
          <w:rFonts w:cs="Times New Roman" w:ascii="Times New Roman" w:hAnsi="Times New Roman"/>
          <w:color w:val="000000"/>
        </w:rPr>
        <w:t>. Rio de Janeiro: INEP, 1960.</w:t>
      </w:r>
    </w:p>
    <w:p>
      <w:pPr>
        <w:pStyle w:val="Normal"/>
        <w:spacing w:lineRule="auto" w:line="240"/>
        <w:ind w:hanging="0"/>
        <w:jc w:val="left"/>
        <w:rPr>
          <w:rStyle w:val="Applestylespan"/>
          <w:rFonts w:ascii="Times New Roman" w:hAnsi="Times New Roman" w:cs="Times New Roman"/>
          <w:color w:val="000000"/>
        </w:rPr>
      </w:pPr>
      <w:r>
        <w:rPr/>
      </w:r>
    </w:p>
    <w:p>
      <w:pPr>
        <w:pStyle w:val="Normal"/>
        <w:spacing w:lineRule="auto" w:line="240"/>
        <w:ind w:hanging="0"/>
        <w:jc w:val="left"/>
        <w:rPr/>
      </w:pPr>
      <w:r>
        <w:rPr>
          <w:rStyle w:val="Applestylespan"/>
          <w:rFonts w:cs="Times New Roman" w:ascii="Times New Roman" w:hAnsi="Times New Roman"/>
          <w:color w:val="000000"/>
        </w:rPr>
        <w:t xml:space="preserve">GOULARTI FILHO, Alcides. </w:t>
      </w:r>
      <w:r>
        <w:rPr>
          <w:rStyle w:val="Applestylespan"/>
          <w:rFonts w:cs="Times New Roman" w:ascii="Times New Roman" w:hAnsi="Times New Roman"/>
          <w:b/>
          <w:color w:val="000000"/>
        </w:rPr>
        <w:t>Formação Econômica de Santa Catarina</w:t>
      </w:r>
      <w:r>
        <w:rPr>
          <w:rStyle w:val="Applestylespan"/>
          <w:rFonts w:cs="Times New Roman" w:ascii="Times New Roman" w:hAnsi="Times New Roman"/>
          <w:color w:val="000000"/>
        </w:rPr>
        <w:t>. Florianópolis: Cidade Futura, 2002.</w:t>
      </w:r>
    </w:p>
    <w:p>
      <w:pPr>
        <w:pStyle w:val="List"/>
        <w:spacing w:lineRule="auto" w:line="240"/>
        <w:ind w:left="0" w:hanging="0"/>
        <w:jc w:val="left"/>
        <w:rPr>
          <w:rStyle w:val="Applestylespan"/>
          <w:rFonts w:ascii="Times New Roman" w:hAnsi="Times New Roman" w:cs="Times New Roman"/>
          <w:color w:val="000000"/>
          <w:szCs w:val="24"/>
        </w:rPr>
      </w:pPr>
      <w:r>
        <w:rPr/>
      </w:r>
    </w:p>
    <w:p>
      <w:pPr>
        <w:pStyle w:val="List"/>
        <w:spacing w:lineRule="auto" w:line="240"/>
        <w:ind w:left="0" w:hanging="0"/>
        <w:jc w:val="left"/>
        <w:rPr>
          <w:rFonts w:ascii="Times New Roman" w:hAnsi="Times New Roman" w:cs="Times New Roman"/>
          <w:szCs w:val="24"/>
        </w:rPr>
      </w:pPr>
      <w:r>
        <w:rPr>
          <w:rFonts w:cs="Times New Roman" w:ascii="Times New Roman" w:hAnsi="Times New Roman"/>
          <w:szCs w:val="24"/>
        </w:rPr>
        <w:t xml:space="preserve">KONDER, Adolpho.  </w:t>
      </w:r>
      <w:r>
        <w:rPr>
          <w:rFonts w:cs="Times New Roman" w:ascii="Times New Roman" w:hAnsi="Times New Roman"/>
          <w:b/>
          <w:szCs w:val="24"/>
        </w:rPr>
        <w:t>A ligação ferroviária do Paraguai ao Atlântico:</w:t>
      </w:r>
      <w:r>
        <w:rPr>
          <w:rFonts w:cs="Times New Roman" w:ascii="Times New Roman" w:hAnsi="Times New Roman"/>
          <w:szCs w:val="24"/>
        </w:rPr>
        <w:t xml:space="preserve"> defesa do traçado São Francisco-Assunção.  Rio de Janeiro: Revista dos Tribunais, 1921.</w:t>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left"/>
        <w:rPr/>
      </w:pPr>
      <w:r>
        <w:rPr>
          <w:rFonts w:cs="Times New Roman" w:ascii="Times New Roman" w:hAnsi="Times New Roman"/>
        </w:rPr>
        <w:t xml:space="preserve">LENZI, Cristiano Luiz. </w:t>
      </w:r>
      <w:r>
        <w:rPr>
          <w:rFonts w:cs="Times New Roman" w:ascii="Times New Roman" w:hAnsi="Times New Roman"/>
          <w:b/>
        </w:rPr>
        <w:t>O “modelo catarinense” de desenvolvimento</w:t>
      </w:r>
      <w:r>
        <w:rPr>
          <w:rFonts w:cs="Times New Roman" w:ascii="Times New Roman" w:hAnsi="Times New Roman"/>
        </w:rPr>
        <w:t>: uma idéia em mutação? Blumenau: Edifurb, 2000.</w:t>
      </w:r>
    </w:p>
    <w:p>
      <w:pPr>
        <w:pStyle w:val="Normal"/>
        <w:spacing w:lineRule="auto" w:line="240"/>
        <w:ind w:hanging="0"/>
        <w:jc w:val="left"/>
        <w:rPr>
          <w:rStyle w:val="Applestylespan"/>
          <w:rFonts w:ascii="Times New Roman" w:hAnsi="Times New Roman" w:cs="Times New Roman"/>
          <w:color w:val="000000"/>
        </w:rPr>
      </w:pPr>
      <w:r>
        <w:rPr>
          <w:rFonts w:cs="Times New Roman" w:ascii="Times New Roman" w:hAnsi="Times New Roman"/>
        </w:rPr>
      </w:r>
    </w:p>
    <w:p>
      <w:pPr>
        <w:pStyle w:val="Normal"/>
        <w:spacing w:lineRule="auto" w:line="240"/>
        <w:ind w:hanging="0"/>
        <w:jc w:val="left"/>
        <w:rPr/>
      </w:pPr>
      <w:r>
        <w:rPr>
          <w:rStyle w:val="Applestylespan"/>
          <w:rFonts w:cs="Times New Roman" w:ascii="Times New Roman" w:hAnsi="Times New Roman"/>
          <w:color w:val="000000"/>
        </w:rPr>
        <w:t xml:space="preserve">MARCHESAN, Jairo. </w:t>
      </w:r>
      <w:r>
        <w:rPr>
          <w:rStyle w:val="Applestylespan"/>
          <w:rFonts w:cs="Times New Roman" w:ascii="Times New Roman" w:hAnsi="Times New Roman"/>
          <w:b/>
          <w:color w:val="000000"/>
        </w:rPr>
        <w:t>A questão ambiental na produção agrícola</w:t>
      </w:r>
      <w:r>
        <w:rPr>
          <w:rStyle w:val="Applestylespan"/>
          <w:rFonts w:cs="Times New Roman" w:ascii="Times New Roman" w:hAnsi="Times New Roman"/>
          <w:color w:val="000000"/>
        </w:rPr>
        <w:t>: um estudo do sócio-histórico-cultural no município de Concórdia (SC). Ijuí: Editora Ijuí, 2003.</w:t>
      </w:r>
    </w:p>
    <w:p>
      <w:pPr>
        <w:pStyle w:val="Normal"/>
        <w:spacing w:lineRule="auto" w:line="240"/>
        <w:ind w:hanging="0"/>
        <w:jc w:val="left"/>
        <w:rPr>
          <w:rStyle w:val="Applestylespan"/>
          <w:rFonts w:ascii="Times New Roman" w:hAnsi="Times New Roman" w:cs="Times New Roman"/>
          <w:color w:val="000000"/>
        </w:rPr>
      </w:pPr>
      <w:r>
        <w:rPr/>
      </w:r>
    </w:p>
    <w:p>
      <w:pPr>
        <w:pStyle w:val="Normal"/>
        <w:spacing w:lineRule="auto" w:line="240"/>
        <w:ind w:hanging="0"/>
        <w:jc w:val="left"/>
        <w:rPr/>
      </w:pPr>
      <w:r>
        <w:rPr>
          <w:rFonts w:cs="Times New Roman" w:ascii="Times New Roman" w:hAnsi="Times New Roman"/>
        </w:rPr>
        <w:t xml:space="preserve">MARTINS, Alfredo Romário.  O Rio Iguaçu e sua função civilizadora.  In: MANSUR, Aziz.  </w:t>
      </w:r>
      <w:r>
        <w:rPr>
          <w:rFonts w:cs="Times New Roman" w:ascii="Times New Roman" w:hAnsi="Times New Roman"/>
          <w:b/>
          <w:bCs/>
        </w:rPr>
        <w:t>Álbum comemorativo do cinquentenário da navegação no Iguaçu e seus afluentes.</w:t>
      </w:r>
      <w:r>
        <w:rPr>
          <w:rFonts w:cs="Times New Roman" w:ascii="Times New Roman" w:hAnsi="Times New Roman"/>
        </w:rPr>
        <w:t xml:space="preserve"> Curitiba, 1932.</w:t>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pPr>
      <w:r>
        <w:rPr>
          <w:rFonts w:cs="Times New Roman" w:ascii="Times New Roman" w:hAnsi="Times New Roman"/>
        </w:rPr>
        <w:t xml:space="preserve">______.  Caminhos históricos do Paraná. In: REDE DE VIAÇÃO PARANÁSANTA CATARINA.  </w:t>
      </w:r>
      <w:r>
        <w:rPr>
          <w:rFonts w:cs="Times New Roman" w:ascii="Times New Roman" w:hAnsi="Times New Roman"/>
          <w:b/>
          <w:bCs/>
        </w:rPr>
        <w:t>Cinquentenário da Estrada de Ferro do Paraná 1885-1935.</w:t>
      </w:r>
      <w:r>
        <w:rPr>
          <w:rFonts w:cs="Times New Roman" w:ascii="Times New Roman" w:hAnsi="Times New Roman"/>
        </w:rPr>
        <w:t xml:space="preserve">  Curitiba, 1935.</w:t>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pPr>
      <w:r>
        <w:rPr>
          <w:rFonts w:cs="Times New Roman" w:ascii="Times New Roman" w:hAnsi="Times New Roman"/>
        </w:rPr>
        <w:t xml:space="preserve">MANSUR, Aziz. </w:t>
      </w:r>
      <w:r>
        <w:rPr>
          <w:rFonts w:cs="Times New Roman" w:ascii="Times New Roman" w:hAnsi="Times New Roman"/>
          <w:b/>
          <w:bCs/>
        </w:rPr>
        <w:t>Álbum comemorativo do cinqüentenário da navegação no Iguaçu e seus afluentes.</w:t>
      </w:r>
      <w:r>
        <w:rPr>
          <w:rFonts w:cs="Times New Roman" w:ascii="Times New Roman" w:hAnsi="Times New Roman"/>
        </w:rPr>
        <w:t xml:space="preserve"> Curitiba, 1932.</w:t>
      </w:r>
    </w:p>
    <w:p>
      <w:pPr>
        <w:pStyle w:val="Normal"/>
        <w:numPr>
          <w:ilvl w:val="0"/>
          <w:numId w:val="0"/>
        </w:numPr>
        <w:spacing w:lineRule="auto" w:line="240"/>
        <w:ind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hanging="0"/>
        <w:jc w:val="left"/>
        <w:outlineLvl w:val="0"/>
        <w:rPr/>
      </w:pPr>
      <w:r>
        <w:rPr>
          <w:rFonts w:cs="Times New Roman" w:ascii="Times New Roman" w:hAnsi="Times New Roman"/>
        </w:rPr>
        <w:t xml:space="preserve">MARX, Karl. </w:t>
      </w:r>
      <w:r>
        <w:rPr>
          <w:rFonts w:cs="Times New Roman" w:ascii="Times New Roman" w:hAnsi="Times New Roman"/>
          <w:b/>
        </w:rPr>
        <w:t>O Capital</w:t>
      </w:r>
      <w:r>
        <w:rPr>
          <w:rFonts w:cs="Times New Roman" w:ascii="Times New Roman" w:hAnsi="Times New Roman"/>
        </w:rPr>
        <w:t>: crítica da economia política. São Paulo: Nova Cultural, 1996.</w:t>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t xml:space="preserve">MINISTÉRIO DA INDÚSTRIA, VIAÇÃO E OBRAS PÚBLICAS.  </w:t>
      </w:r>
      <w:r>
        <w:rPr>
          <w:rFonts w:cs="Times New Roman" w:ascii="Times New Roman" w:hAnsi="Times New Roman"/>
          <w:b/>
        </w:rPr>
        <w:t>Relatório apresentado pelo Ministro Severino dos Santos Vieira ao Presidente da República no ano de 1898.</w:t>
      </w:r>
      <w:r>
        <w:rPr>
          <w:rFonts w:cs="Times New Roman" w:ascii="Times New Roman" w:hAnsi="Times New Roman"/>
        </w:rPr>
        <w:t xml:space="preserve">  Rio de Janeiro: Imprensa Nacional, 1898. Disponível em &lt;http://www.crl.edu &gt; Acesso em agosto de 2009.</w:t>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t xml:space="preserve">______.  </w:t>
      </w:r>
      <w:r>
        <w:rPr>
          <w:rFonts w:cs="Times New Roman" w:ascii="Times New Roman" w:hAnsi="Times New Roman"/>
          <w:b/>
        </w:rPr>
        <w:t>Relatório apresentado pelo Ministro Severino dos Santos ao Presidente da República no ano de 1899.</w:t>
      </w:r>
      <w:r>
        <w:rPr>
          <w:rFonts w:cs="Times New Roman" w:ascii="Times New Roman" w:hAnsi="Times New Roman"/>
        </w:rPr>
        <w:t xml:space="preserve">  Rio de Janeiro: Imprensa Nacional, 1899. Disponível em &lt;http://www.crl.edu &gt; Acesso em agosto de 2009.</w:t>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t xml:space="preserve">______.  </w:t>
      </w:r>
      <w:r>
        <w:rPr>
          <w:rFonts w:cs="Times New Roman" w:ascii="Times New Roman" w:hAnsi="Times New Roman"/>
          <w:b/>
        </w:rPr>
        <w:t>Relatório apresentado pelo Ministro Lauro Severino Müller ao Presidente da República no ano de 1904.</w:t>
      </w:r>
      <w:r>
        <w:rPr>
          <w:rFonts w:cs="Times New Roman" w:ascii="Times New Roman" w:hAnsi="Times New Roman"/>
        </w:rPr>
        <w:t xml:space="preserve">  Rio de Janeiro: Imprensa Nacional, 1905. Disponível em &lt;http://www.crl.edu &gt; Acesso em agosto de 2009.</w:t>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pPr>
      <w:r>
        <w:rPr>
          <w:rFonts w:cs="Times New Roman" w:ascii="Times New Roman" w:hAnsi="Times New Roman"/>
        </w:rPr>
        <w:t xml:space="preserve">______.  </w:t>
      </w:r>
      <w:r>
        <w:rPr>
          <w:rFonts w:cs="Times New Roman" w:ascii="Times New Roman" w:hAnsi="Times New Roman"/>
          <w:b/>
        </w:rPr>
        <w:t>Relatório apresentado pelo Ministro Augusto Tavares de Lyra ao Presidente da República no ano de 1914.</w:t>
      </w:r>
      <w:r>
        <w:rPr>
          <w:rFonts w:cs="Times New Roman" w:ascii="Times New Roman" w:hAnsi="Times New Roman"/>
        </w:rPr>
        <w:t xml:space="preserve">  Rio de Janeiro: Imprensa Nacional, 1915. Disponível em &lt;http://www.crl.edu &gt; Acesso em agosto de 2009.</w:t>
      </w:r>
    </w:p>
    <w:p>
      <w:pPr>
        <w:pStyle w:val="Normal"/>
        <w:spacing w:lineRule="auto" w:line="240"/>
        <w:ind w:hanging="0"/>
        <w:jc w:val="left"/>
        <w:rPr>
          <w:rStyle w:val="Applestylespan"/>
          <w:rFonts w:ascii="Times New Roman" w:hAnsi="Times New Roman" w:cs="Times New Roman"/>
          <w:color w:val="000000"/>
        </w:rPr>
      </w:pPr>
      <w:r>
        <w:rPr>
          <w:rFonts w:cs="Times New Roman" w:ascii="Times New Roman" w:hAnsi="Times New Roman"/>
        </w:rPr>
      </w:r>
    </w:p>
    <w:p>
      <w:pPr>
        <w:pStyle w:val="Normal"/>
        <w:spacing w:lineRule="auto" w:line="240"/>
        <w:ind w:hanging="0"/>
        <w:jc w:val="left"/>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NODARI, Eunice Sueli. </w:t>
      </w:r>
      <w:r>
        <w:rPr>
          <w:rStyle w:val="Applestylespan"/>
          <w:rFonts w:cs="Times New Roman" w:ascii="Times New Roman" w:hAnsi="Times New Roman"/>
          <w:b/>
          <w:color w:val="000000"/>
        </w:rPr>
        <w:t>Etinicidades Renegociadas</w:t>
      </w:r>
      <w:r>
        <w:rPr>
          <w:rStyle w:val="Applestylespan"/>
          <w:rFonts w:cs="Times New Roman" w:ascii="Times New Roman" w:hAnsi="Times New Roman"/>
          <w:color w:val="000000"/>
        </w:rPr>
        <w:t xml:space="preserve">: práticas socioculturais no oeste de </w:t>
      </w:r>
    </w:p>
    <w:p>
      <w:pPr>
        <w:pStyle w:val="Normal"/>
        <w:spacing w:lineRule="auto" w:line="240"/>
        <w:ind w:hanging="0"/>
        <w:jc w:val="left"/>
        <w:rPr/>
      </w:pPr>
      <w:r>
        <w:rPr>
          <w:rStyle w:val="Applestylespan"/>
          <w:rFonts w:cs="Times New Roman" w:ascii="Times New Roman" w:hAnsi="Times New Roman"/>
          <w:color w:val="000000"/>
        </w:rPr>
        <w:t>Santa Catarina. Florianópolis: Ed. da UFSC, 2009.</w:t>
      </w:r>
    </w:p>
    <w:p>
      <w:pPr>
        <w:pStyle w:val="Normal"/>
        <w:spacing w:lineRule="auto" w:line="240"/>
        <w:ind w:hanging="0"/>
        <w:jc w:val="left"/>
        <w:rPr>
          <w:rStyle w:val="Applestylespan"/>
          <w:rFonts w:ascii="Times New Roman" w:hAnsi="Times New Roman" w:cs="Times New Roman"/>
          <w:color w:val="000000"/>
        </w:rPr>
      </w:pPr>
      <w:r>
        <w:rPr/>
      </w:r>
    </w:p>
    <w:p>
      <w:pPr>
        <w:pStyle w:val="Normal"/>
        <w:spacing w:lineRule="auto" w:line="240"/>
        <w:ind w:hanging="0"/>
        <w:jc w:val="left"/>
        <w:rPr/>
      </w:pPr>
      <w:r>
        <w:rPr>
          <w:rStyle w:val="Applestylespan"/>
          <w:rFonts w:cs="Times New Roman" w:ascii="Times New Roman" w:hAnsi="Times New Roman"/>
          <w:color w:val="000000"/>
        </w:rPr>
        <w:t xml:space="preserve">PAULILO, Maria Ignez Silveira. </w:t>
      </w:r>
      <w:r>
        <w:rPr>
          <w:rStyle w:val="Applestylespan"/>
          <w:rFonts w:cs="Times New Roman" w:ascii="Times New Roman" w:hAnsi="Times New Roman"/>
          <w:b/>
          <w:color w:val="000000"/>
        </w:rPr>
        <w:t>Terra à vista... e ao longe</w:t>
      </w:r>
      <w:r>
        <w:rPr>
          <w:rStyle w:val="Applestylespan"/>
          <w:rFonts w:cs="Times New Roman" w:ascii="Times New Roman" w:hAnsi="Times New Roman"/>
          <w:color w:val="000000"/>
        </w:rPr>
        <w:t>. Florianópolis: EDUFSC, 1996.</w:t>
      </w:r>
    </w:p>
    <w:p>
      <w:pPr>
        <w:pStyle w:val="Normal"/>
        <w:spacing w:lineRule="auto" w:line="240"/>
        <w:ind w:hanging="0"/>
        <w:jc w:val="left"/>
        <w:rPr>
          <w:rStyle w:val="Applestylespan"/>
          <w:rFonts w:ascii="Times New Roman" w:hAnsi="Times New Roman" w:cs="Times New Roman"/>
          <w:color w:val="000000"/>
        </w:rPr>
      </w:pPr>
      <w:r>
        <w:rPr/>
      </w:r>
    </w:p>
    <w:p>
      <w:pPr>
        <w:pStyle w:val="Normal"/>
        <w:spacing w:lineRule="auto" w:line="240"/>
        <w:ind w:hanging="0"/>
        <w:jc w:val="left"/>
        <w:rPr/>
      </w:pPr>
      <w:r>
        <w:rPr>
          <w:rStyle w:val="Applestylespan"/>
          <w:rFonts w:cs="Times New Roman" w:ascii="Times New Roman" w:hAnsi="Times New Roman"/>
          <w:color w:val="000000"/>
        </w:rPr>
        <w:t xml:space="preserve">PELUZO JUNIOR, Vitor A. </w:t>
      </w:r>
      <w:r>
        <w:rPr>
          <w:rStyle w:val="Applestylespan"/>
          <w:rFonts w:cs="Times New Roman" w:ascii="Times New Roman" w:hAnsi="Times New Roman"/>
          <w:b/>
          <w:color w:val="000000"/>
        </w:rPr>
        <w:t>Aspectos da população e da imigração no estado de Santa Catarina</w:t>
      </w:r>
      <w:r>
        <w:rPr>
          <w:rStyle w:val="Applestylespan"/>
          <w:rFonts w:cs="Times New Roman" w:ascii="Times New Roman" w:hAnsi="Times New Roman"/>
          <w:color w:val="000000"/>
        </w:rPr>
        <w:t>. IN: SILVA, Jaldyr B. Faustino da (et ali). Fundamentos da cultura catarinense. Florianópolis: SEC/UDESC, 1970.</w:t>
      </w:r>
    </w:p>
    <w:p>
      <w:pPr>
        <w:pStyle w:val="Normal"/>
        <w:spacing w:lineRule="auto" w:line="240"/>
        <w:ind w:hanging="0"/>
        <w:jc w:val="left"/>
        <w:rPr>
          <w:rStyle w:val="Applestylespan"/>
          <w:rFonts w:ascii="Times New Roman" w:hAnsi="Times New Roman" w:cs="Times New Roman"/>
          <w:color w:val="000000"/>
        </w:rPr>
      </w:pPr>
      <w:r>
        <w:rPr/>
      </w:r>
    </w:p>
    <w:p>
      <w:pPr>
        <w:pStyle w:val="Normal"/>
        <w:spacing w:lineRule="auto" w:line="240"/>
        <w:ind w:hanging="0"/>
        <w:jc w:val="left"/>
        <w:rPr/>
      </w:pPr>
      <w:r>
        <w:rPr>
          <w:rStyle w:val="Applestylespan"/>
          <w:rFonts w:cs="Times New Roman" w:ascii="Times New Roman" w:hAnsi="Times New Roman"/>
          <w:color w:val="000000"/>
        </w:rPr>
        <w:t xml:space="preserve">PIAZZA, Walter Fernando. </w:t>
      </w:r>
      <w:r>
        <w:rPr>
          <w:rStyle w:val="Applestylespan"/>
          <w:rFonts w:cs="Times New Roman" w:ascii="Times New Roman" w:hAnsi="Times New Roman"/>
          <w:b/>
          <w:color w:val="000000"/>
        </w:rPr>
        <w:t>Santa Catarina</w:t>
      </w:r>
      <w:r>
        <w:rPr>
          <w:rStyle w:val="Applestylespan"/>
          <w:rFonts w:cs="Times New Roman" w:ascii="Times New Roman" w:hAnsi="Times New Roman"/>
          <w:color w:val="000000"/>
        </w:rPr>
        <w:t>: sua história. Florianópolis: Editora da UFSC, Ed. Lunardelli, 1983.</w:t>
      </w:r>
    </w:p>
    <w:p>
      <w:pPr>
        <w:pStyle w:val="Normal"/>
        <w:spacing w:lineRule="auto" w:line="240"/>
        <w:ind w:hanging="0"/>
        <w:jc w:val="left"/>
        <w:rPr>
          <w:rStyle w:val="Applestylespan"/>
          <w:rFonts w:ascii="Times New Roman" w:hAnsi="Times New Roman" w:cs="Times New Roman"/>
          <w:color w:val="000000"/>
        </w:rPr>
      </w:pPr>
      <w:r>
        <w:rPr/>
      </w:r>
    </w:p>
    <w:p>
      <w:pPr>
        <w:pStyle w:val="Normal"/>
        <w:spacing w:lineRule="auto" w:line="240"/>
        <w:ind w:hanging="0"/>
        <w:jc w:val="left"/>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PRADO JUNIOR, Caio. </w:t>
      </w:r>
      <w:r>
        <w:rPr>
          <w:rStyle w:val="Applestylespan"/>
          <w:rFonts w:cs="Times New Roman" w:ascii="Times New Roman" w:hAnsi="Times New Roman"/>
          <w:b/>
          <w:color w:val="000000"/>
        </w:rPr>
        <w:t>Formação do Brasil Contemporâneo</w:t>
      </w:r>
      <w:r>
        <w:rPr>
          <w:rStyle w:val="Applestylespan"/>
          <w:rFonts w:cs="Times New Roman" w:ascii="Times New Roman" w:hAnsi="Times New Roman"/>
          <w:color w:val="000000"/>
        </w:rPr>
        <w:t>: colônia. 11º edição. São Paulo: Editora Brasiliense, 1971.</w:t>
      </w:r>
    </w:p>
    <w:p>
      <w:pPr>
        <w:pStyle w:val="Normal"/>
        <w:spacing w:lineRule="auto" w:line="240"/>
        <w:ind w:hanging="0"/>
        <w:jc w:val="left"/>
        <w:rPr>
          <w:rStyle w:val="Applestylespan"/>
          <w:rFonts w:ascii="Times New Roman" w:hAnsi="Times New Roman" w:cs="Times New Roman"/>
          <w:color w:val="000000"/>
          <w:lang w:val="pt-PT"/>
        </w:rPr>
      </w:pPr>
      <w:r>
        <w:rPr/>
      </w:r>
    </w:p>
    <w:p>
      <w:pPr>
        <w:pStyle w:val="Normal"/>
        <w:spacing w:lineRule="auto" w:line="240"/>
        <w:ind w:hanging="0"/>
        <w:jc w:val="left"/>
        <w:rPr>
          <w:rStyle w:val="Applestylespan"/>
          <w:rFonts w:ascii="Times New Roman" w:hAnsi="Times New Roman" w:cs="Times New Roman"/>
        </w:rPr>
      </w:pPr>
      <w:r>
        <w:rPr>
          <w:rFonts w:cs="Times New Roman" w:ascii="Times New Roman" w:hAnsi="Times New Roman"/>
          <w:lang w:val="pt-PT"/>
        </w:rPr>
        <w:t xml:space="preserve">THIAGO, Arnaldo S.  </w:t>
      </w:r>
      <w:r>
        <w:rPr>
          <w:rFonts w:cs="Times New Roman" w:ascii="Times New Roman" w:hAnsi="Times New Roman"/>
          <w:b/>
          <w:lang w:val="pt-PT"/>
        </w:rPr>
        <w:t>São Francisco</w:t>
      </w:r>
      <w:r>
        <w:rPr>
          <w:rFonts w:cs="Times New Roman" w:ascii="Times New Roman" w:hAnsi="Times New Roman"/>
          <w:lang w:val="pt-PT"/>
        </w:rPr>
        <w:t>: notícias estatístico-descritivas. Rio de Janeiro: IBGE, nº 19, 1941.</w:t>
      </w:r>
      <w:r>
        <w:rPr>
          <w:rFonts w:cs="Times New Roman" w:ascii="Times New Roman" w:hAnsi="Times New Roman"/>
        </w:rPr>
        <w:t xml:space="preserve"> </w:t>
      </w:r>
    </w:p>
    <w:p>
      <w:pPr>
        <w:pStyle w:val="Normal"/>
        <w:spacing w:lineRule="auto" w:line="240"/>
        <w:ind w:hanging="0"/>
        <w:jc w:val="left"/>
        <w:rPr>
          <w:rStyle w:val="Applestylespan"/>
          <w:rFonts w:ascii="Times New Roman" w:hAnsi="Times New Roman" w:cs="Times New Roman"/>
          <w:color w:val="000000"/>
        </w:rPr>
      </w:pPr>
      <w:r>
        <w:rPr/>
      </w:r>
    </w:p>
    <w:p>
      <w:pPr>
        <w:pStyle w:val="Normal"/>
        <w:spacing w:lineRule="auto" w:line="240"/>
        <w:ind w:hanging="0"/>
        <w:jc w:val="left"/>
        <w:rPr/>
      </w:pPr>
      <w:r>
        <w:rPr>
          <w:rStyle w:val="Applestylespan"/>
          <w:rFonts w:cs="Times New Roman" w:ascii="Times New Roman" w:hAnsi="Times New Roman"/>
          <w:color w:val="000000"/>
        </w:rPr>
        <w:t xml:space="preserve">VIEIRA, M. Graciana Espellet de Deus; PEREIRA, Raquel M. Fontes do Amaral. </w:t>
      </w:r>
      <w:r>
        <w:rPr>
          <w:rStyle w:val="Applestylespan"/>
          <w:rFonts w:cs="Times New Roman" w:ascii="Times New Roman" w:hAnsi="Times New Roman"/>
          <w:b/>
          <w:color w:val="000000"/>
        </w:rPr>
        <w:t>Formações Socioespaciais Catarinense</w:t>
      </w:r>
      <w:r>
        <w:rPr>
          <w:rStyle w:val="Applestylespan"/>
          <w:rFonts w:cs="Times New Roman" w:ascii="Times New Roman" w:hAnsi="Times New Roman"/>
          <w:color w:val="000000"/>
        </w:rPr>
        <w:t>: Notas Preliminares. In: SANTA CATARINA. Anais do Congresso de História e Geografia de Santa Catarina. Florianópolis: CAPES/MEC, 1997.</w:t>
      </w:r>
    </w:p>
    <w:p>
      <w:pPr>
        <w:pStyle w:val="Normal"/>
        <w:spacing w:lineRule="auto" w:line="240"/>
        <w:ind w:hanging="0"/>
        <w:jc w:val="left"/>
        <w:rPr>
          <w:rStyle w:val="Applestylespan"/>
          <w:rFonts w:ascii="Times New Roman" w:hAnsi="Times New Roman" w:cs="Times New Roman"/>
          <w:color w:val="000000"/>
        </w:rPr>
      </w:pPr>
      <w:r>
        <w:rPr/>
      </w:r>
    </w:p>
    <w:p>
      <w:pPr>
        <w:pStyle w:val="Normal"/>
        <w:spacing w:lineRule="auto" w:line="240"/>
        <w:ind w:hanging="0"/>
        <w:jc w:val="left"/>
        <w:rPr>
          <w:rStyle w:val="Applestylespan"/>
          <w:rFonts w:ascii="Times New Roman" w:hAnsi="Times New Roman" w:cs="Times New Roman"/>
          <w:color w:val="000000"/>
        </w:rPr>
      </w:pPr>
      <w:r>
        <w:rPr>
          <w:rStyle w:val="Applestylespan"/>
          <w:rFonts w:cs="Times New Roman" w:ascii="Times New Roman" w:hAnsi="Times New Roman"/>
          <w:color w:val="000000"/>
        </w:rPr>
        <w:t xml:space="preserve">WAIBEL, Leo. </w:t>
      </w:r>
      <w:r>
        <w:rPr>
          <w:rStyle w:val="Applestylespan"/>
          <w:rFonts w:cs="Times New Roman" w:ascii="Times New Roman" w:hAnsi="Times New Roman"/>
          <w:b/>
          <w:color w:val="000000"/>
        </w:rPr>
        <w:t>Capítulos de Geografia Tropical do Brasil</w:t>
      </w:r>
      <w:r>
        <w:rPr>
          <w:rStyle w:val="Applestylespan"/>
          <w:rFonts w:cs="Times New Roman" w:ascii="Times New Roman" w:hAnsi="Times New Roman"/>
          <w:color w:val="000000"/>
        </w:rPr>
        <w:t>. 2ª edição. Rio de Janeiro: Superintendência de Recursos Naturais e Meio Ambiente, 1979.</w:t>
      </w:r>
    </w:p>
    <w:p>
      <w:pPr>
        <w:pStyle w:val="Normal"/>
        <w:ind w:hanging="0"/>
        <w:rPr>
          <w:rStyle w:val="Applestylespan"/>
          <w:rFonts w:ascii="Times New Roman" w:hAnsi="Times New Roman" w:cs="Times New Roman"/>
          <w:color w:val="000000"/>
        </w:rPr>
      </w:pPr>
      <w:r>
        <w:rPr/>
      </w:r>
    </w:p>
    <w:p>
      <w:pPr>
        <w:pStyle w:val="Normal"/>
        <w:ind w:hanging="0"/>
        <w:rPr>
          <w:rStyle w:val="Applestylespan"/>
          <w:rFonts w:ascii="Times New Roman" w:hAnsi="Times New Roman" w:cs="Times New Roman"/>
          <w:color w:val="000000"/>
        </w:rPr>
      </w:pPr>
      <w:r>
        <w:rPr/>
      </w:r>
    </w:p>
    <w:p>
      <w:pPr>
        <w:pStyle w:val="Normal"/>
        <w:ind w:hanging="0"/>
        <w:rPr/>
      </w:pPr>
      <w:r>
        <w:rPr>
          <w:rStyle w:val="Applestylespan"/>
          <w:rFonts w:cs="Times New Roman" w:ascii="Times New Roman" w:hAnsi="Times New Roman"/>
          <w:color w:val="000000"/>
        </w:rPr>
        <w:t>Anexo 1: Mapa do sistema de transporte no planalto norte catarinense dentro do complexo ervateiro</w:t>
      </w:r>
    </w:p>
    <w:p>
      <w:pPr>
        <w:pStyle w:val="Normal"/>
        <w:ind w:hanging="0"/>
        <w:rPr/>
      </w:pPr>
      <w:r>
        <w:rPr>
          <w:rFonts w:cs="Times New Roman" w:ascii="Times New Roman" w:hAnsi="Times New Roman"/>
          <w:color w:val="000000"/>
          <w:lang w:val="en-US" w:eastAsia="en-US"/>
        </w:rPr>
        <w:drawing>
          <wp:inline distT="0" distB="0" distL="0" distR="0">
            <wp:extent cx="5752465" cy="3811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6" t="-9" r="-6" b="-9"/>
                    <a:stretch>
                      <a:fillRect/>
                    </a:stretch>
                  </pic:blipFill>
                  <pic:spPr bwMode="auto">
                    <a:xfrm>
                      <a:off x="0" y="0"/>
                      <a:ext cx="5752465" cy="3811270"/>
                    </a:xfrm>
                    <a:prstGeom prst="rect">
                      <a:avLst/>
                    </a:prstGeom>
                  </pic:spPr>
                </pic:pic>
              </a:graphicData>
            </a:graphic>
          </wp:inline>
        </w:drawing>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esquisa financiada pelo MCT/CNPq</w:t>
      </w:r>
    </w:p>
  </w:footnote>
  <w:footnote w:id="3">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Em 1771, Lages foi elevada à categoria de vila (CAMPOS, 2004).</w:t>
      </w:r>
    </w:p>
  </w:footnote>
  <w:footnote w:id="4">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omo fica nítido na influência cultural gaúcha sobre o planalto catarinense, as migrações que serviram para povoar a região também seguiram a mão contrária. PIAZZA (1983, p. 585) afirma que as fundações de fazendas no planalto, ao longo do “caminho do sul” (entre Vacaria e o centro oeste brasileiro) são feitas por “gente de Lages ou sob sua inspiração”.</w:t>
      </w:r>
    </w:p>
  </w:footnote>
  <w:footnote w:id="5">
    <w:p>
      <w:pPr>
        <w:pStyle w:val="Footnote"/>
        <w:spacing w:lineRule="auto" w:line="240"/>
        <w:ind w:hanging="0"/>
        <w:rPr/>
      </w:pPr>
      <w:r>
        <w:rPr>
          <w:rStyle w:val="FootnoteCharacters"/>
        </w:rPr>
        <w:footnoteRef/>
      </w:r>
      <w:r>
        <w:rPr>
          <w:rFonts w:cs="Times New Roman" w:ascii="Times New Roman" w:hAnsi="Times New Roman"/>
        </w:rPr>
        <w:t>Também é importante lembrar que cerca de 8 mil trabalhadores (apesar da controvérsia sobre esse número) que vieram principalmente do Rio de Janeiro para a construção da ferrovia do contestado (tratada mais à frente) engrossaram a população do planalto catarinense, já que, ao término das obras, não foram levados ao seu lugar de origem e se estabeleceram espalhados pelo planalto de Santa Catarina (AURAS, 1984).</w:t>
      </w:r>
    </w:p>
  </w:footnote>
  <w:footnote w:id="6">
    <w:p>
      <w:pPr>
        <w:pStyle w:val="Footnote"/>
        <w:spacing w:lineRule="auto" w:line="240"/>
        <w:ind w:hanging="0"/>
        <w:rPr/>
      </w:pPr>
      <w:r>
        <w:rPr>
          <w:rStyle w:val="FootnoteCharacters"/>
        </w:rPr>
        <w:footnoteRef/>
      </w:r>
      <w:r>
        <w:rPr>
          <w:rFonts w:cs="Times New Roman" w:ascii="Times New Roman" w:hAnsi="Times New Roman"/>
        </w:rPr>
        <w:t>Acumulação primitiva é um pressuposto para o modo de produção capitalista, ponto de partida para entendimento da origem das classes modernas, especialmente no que tange à origem dos trabalhadores livres e despossuídos: a acumulação primitiva é o próprio processo de dissociação entre trabalhador e meios de produção (condição para o modo de produção capitalista). Esse movimento acontece na Europa do feudalismo e tem situação análoga no sul brasileiro dos fins do século XIX e meados do XX.</w:t>
      </w:r>
    </w:p>
  </w:footnote>
  <w:footnote w:id="7">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omo exemplo, destacamos os “pedestres”, bugreiros contratados pelo Governo da Província de Santa Catarina.</w:t>
      </w:r>
    </w:p>
  </w:footnote>
  <w:footnote w:id="8">
    <w:p>
      <w:pPr>
        <w:pStyle w:val="ListParagraph"/>
        <w:spacing w:lineRule="auto" w:line="240"/>
        <w:ind w:left="0" w:hanging="0"/>
        <w:rPr/>
      </w:pPr>
      <w:r>
        <w:rPr>
          <w:rStyle w:val="FootnoteCharacters"/>
        </w:rPr>
        <w:footnoteRef/>
      </w:r>
      <w:r>
        <w:rPr>
          <w:rFonts w:cs="Times New Roman" w:ascii="Times New Roman" w:hAnsi="Times New Roman"/>
          <w:sz w:val="20"/>
          <w:szCs w:val="20"/>
        </w:rPr>
        <w:t xml:space="preserve"> </w:t>
      </w:r>
      <w:r>
        <w:rPr>
          <w:rStyle w:val="FooterChar"/>
          <w:rFonts w:cs="Times New Roman" w:ascii="Times New Roman" w:hAnsi="Times New Roman"/>
          <w:sz w:val="20"/>
          <w:szCs w:val="20"/>
          <w:lang w:val="pt-BR"/>
        </w:rPr>
        <w:t>Sobre caboclos, comuns ao planalto e oeste, elemento essencial no estudo da erva-mate e sem maiores generalizações, podemos caracterizar como o mestiço brasileiro. Gente de vida humilde, trabalhador rural. Normalmente, não tem a propriedade formal das terras que cultiva, mas sim a posse delas. Migrava à procura de terras devolutas, se interiorizando, porventura, quando suas terras eram tomadas por aqueles que diziam ser seus donos. O caboclo não tem como ambição qualquer tipo de enriquecimento e, portanto, fica à margem do mercado. Usa de técnicas de cultivo e ferramentas rudimentares. Planta e cria basicamente para subsistência da sua família. Disso decorre o preconceito e a exclusão que sofreu na história da colonização sulina (NODARI, 2009).</w:t>
      </w:r>
    </w:p>
  </w:footnote>
  <w:footnote w:id="9">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O uso da força era recorrente. No caso da Brazil Railway Company, que construiu a ferrovia do contestado, havia um grupo paramilitar pago pela empresa para reprimir com uso da violência as manifestações de descontentamento dos trabalhadores e para expulsão dos caboclos (AURAS, 1984).</w:t>
      </w:r>
    </w:p>
  </w:footnote>
  <w:footnote w:id="10">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Mesmo assim vale um breve esclarecimento já que o mate permeava a disputa territorial interna. Antes ainda da contestação de terras naquela região pelos paranaenses, os governos de Argentina e Brasil disputaram as mesmas terras, durante a segunda metade do século XIX. Após a invalidação do tratado de Santo Ildefonso – último tratado entre Espanha e Portugal sobre seus limites territoriais, que definia que os rios Peperi-guaçu e Santo Antônio formariam a linha divisória entre os territórios dessas coroas na América do Sul –, e por desentendimento da localização das fronteiras definitivas, o Brasil considerou aquele território como seu. Isso porque entre 1810 e 1857, a Argentina (ou o que viria a ser mais tarde a Argentina), separada da Espanha e de outros territórios platinos – num movimento de separação e desmembramento do Vice-Reinado do Rio da Prata –, não reclamou as terras. Logo que o fez, o governo brasileiro criou as colônias militares de Chapecó e Chopim. O desfecho aconteceria muitos anos depois, em 1895, sendo que o Brasil teve a causa ganha por interferência do presidente norte-americano Cheveland (AURAS, 1984; PAULILO, 1996; PIAZZA, 1983). A mesma região já havia sido disputada entre as coroas portuguesa e espanhola de forma que no passado houve vários tratados sobre tal. A questão de terras ali é extremamente antiga e remonta a uma disputa entre famílias já em 1620 (PAULILO, 1996).</w:t>
      </w:r>
    </w:p>
    <w:p>
      <w:pPr>
        <w:pStyle w:val="Footnote"/>
        <w:spacing w:lineRule="auto" w:line="240"/>
        <w:ind w:firstLine="708"/>
        <w:rPr>
          <w:rFonts w:ascii="Times New Roman" w:hAnsi="Times New Roman" w:cs="Times New Roman"/>
        </w:rPr>
      </w:pPr>
      <w:r>
        <w:rPr>
          <w:rFonts w:cs="Times New Roman" w:ascii="Times New Roman" w:hAnsi="Times New Roman"/>
        </w:rPr>
        <w:t>Havia controvérsia sobre os limites entre a Província de São Paulo e a de Santa Catarina, com criação posterior à primeira, mas, grosso modo, aceitavam-se os limites dos rios Uruguai, ao sul do planalto catarinense, e os rios Peperi-guaçu e Santo Antônio ao oeste e dos rios Iguaçu e seu afluente o rio Negro ao norte do planalto como limites territoriais de Santa Catarina. A criação da Província do Paraná, por desmembramento de São Paulo, 1853, põe em evidência, já nos anos subsequentes, a questão de limites interna, paralela à questão internacional. A disputa segue as vias administrativa e jurídica, com sucessivos ganhos de causa ao governo de Santa Catarina (como em 1904, 1909 e 1910) até, por fim, chegar ao acordo de 1916. É importante destacar que no acordo mantiveram-se os direitos privados reconhecidos até então na Província do Paraná e que a linha divisória entre os Estados a partir de Porto União (SC) e União da Vitória (PR) no sentido oeste foi alterada, reduzindo o território pretendido pelos catarinenses e reconhecendo os campos de Palmas como território da Província do Paraná (PIAZZA, 1983).</w:t>
      </w:r>
    </w:p>
    <w:p>
      <w:pPr>
        <w:pStyle w:val="Footnote"/>
        <w:spacing w:lineRule="auto" w:line="240"/>
        <w:ind w:firstLine="708"/>
        <w:rPr/>
      </w:pPr>
      <w:r>
        <w:rPr>
          <w:rFonts w:cs="Times New Roman" w:ascii="Times New Roman" w:hAnsi="Times New Roman"/>
        </w:rPr>
        <w:t>Em 1943, mais uma vez, a questão de terras volta à tona, mas dessa vez, sem maiores implicações, serviu para uma forma de prevenção a contestação de terras pela Argentina. Para tal, foi criado um território federal que incluía o oeste catarinense, o Território do Iguaçu. A medida duraria pouco tempo, e viria a ser revertida em 1946, anexando aquela área definitivamente ao território catarinense (PIAZZA, 1983).</w:t>
      </w:r>
    </w:p>
  </w:footnote>
  <w:footnote w:id="11">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O sistema de “rotação de terras”, também conhecido por “roça”, foi descrito por Waibel (1979) como método mais primitivo, herdado de indígenas, que não se adequava às propriedades cada vez menores, dado o fracionamento, e que, devido ao não uso de corretivos, seria responsável pela degradação do solo, prejudicando a sua produtividade.</w:t>
      </w:r>
    </w:p>
  </w:footnote>
  <w:footnote w:id="12">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Os motivos que levaram cada um dos indivíduos são os mais diversos, já que as fontes da informação sobre as novas terras e sobre a experiência da mudança de vida também eram variadas: “(...) agentes das companhias colonizadoras, de cartas de familiares e de amigos que já haviam migrado, de notícias e propagandas publicadas nos jornais, de anúncios nos rádios, livros, manuais, panfletos, almanaques, e de pregações de padres e pastores”. Era notável também a diversidade de argumentos usados pelos agentes das colonizadoras para persuadir os compradores de terras. Evidencia-se, contudo, o foco nas famílias numerosas e a comparação de preços das terras (NODARI, 2009).</w:t>
      </w:r>
    </w:p>
  </w:footnote>
  <w:footnote w:id="13">
    <w:p>
      <w:pPr>
        <w:pStyle w:val="Footnote"/>
        <w:spacing w:lineRule="auto" w:line="240"/>
        <w:ind w:hanging="0"/>
        <w:rPr/>
      </w:pPr>
      <w:r>
        <w:rPr>
          <w:rStyle w:val="FootnoteCharacters"/>
        </w:rPr>
        <w:footnoteRef/>
      </w:r>
      <w:r>
        <w:rPr/>
      </w:r>
    </w:p>
  </w:footnote>
  <w:footnote w:id="14">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ELUSO JR (1991, p. 108) já chamava a atenção para a baixa renda no campo, quando analisa uma fazenda de criação no planalto catarinense no início da década de 1940, quando escreve que “a Fazendo do Cedro vende, em média, 100 a 150 cabeças [de gado de corte] por ano, o que significava, em 1942, a renda bruta de Cr$ 40.000,00 a Cr$60.000,00, isto é, de 3,3% a 5% do capital, renda que diminui quando computadas as despesas de produção”. Dessa renda sobrevivem o fazendeiro e família e todos seus agregados e família, cerca de 100 pessoas no total. Sobre a baixa produtividade do trabalho podemos apontar como causas evidentes a baixa capitalização e a organização econômica em que coexistem formas capitalistas de produção e formas pretéritas.</w:t>
      </w:r>
    </w:p>
  </w:footnote>
  <w:footnote w:id="15">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ecreto nº 5.280, de 9 de agosto de 1904.</w:t>
      </w:r>
    </w:p>
  </w:footnote>
  <w:footnote w:id="16">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Decreto n.º 6.533, de 20 de junho de 19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480" w:before="400" w:after="0"/>
      <w:ind w:hanging="0"/>
      <w:jc w:val="left"/>
      <w:outlineLvl w:val="0"/>
    </w:pPr>
    <w:rPr>
      <w:b/>
    </w:rPr>
  </w:style>
  <w:style w:type="paragraph" w:styleId="Heading2">
    <w:name w:val="Heading 2"/>
    <w:basedOn w:val="Normal"/>
    <w:next w:val="Normal"/>
    <w:qFormat/>
    <w:pPr>
      <w:keepNext w:val="true"/>
      <w:numPr>
        <w:ilvl w:val="1"/>
        <w:numId w:val="1"/>
      </w:numPr>
      <w:tabs>
        <w:tab w:val="clear" w:pos="708"/>
        <w:tab w:val="left" w:pos="2340" w:leader="none"/>
      </w:tabs>
      <w:spacing w:lineRule="auto" w:line="240" w:before="120" w:after="120"/>
      <w:ind w:hanging="0"/>
      <w:outlineLvl w:val="1"/>
    </w:pPr>
    <w:rPr>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nseQuoteChar">
    <w:name w:val="Intense Quote Char"/>
    <w:basedOn w:val="Fuentedeprrafopredeter"/>
    <w:qFormat/>
    <w:rPr>
      <w:rFonts w:cs="Times New Roman"/>
      <w:b/>
      <w:bCs/>
      <w:i/>
      <w:iCs/>
      <w:color w:val="4F81BD"/>
    </w:rPr>
  </w:style>
  <w:style w:type="character" w:styleId="Heading1Char">
    <w:name w:val="Heading 1 Char"/>
    <w:basedOn w:val="Fuentedeprrafopredeter"/>
    <w:qFormat/>
    <w:rPr>
      <w:rFonts w:ascii="Times New Roman" w:hAnsi="Times New Roman" w:cs="Times New Roman"/>
      <w:b/>
      <w:sz w:val="24"/>
      <w:szCs w:val="24"/>
      <w:lang w:val="en-US"/>
    </w:rPr>
  </w:style>
  <w:style w:type="character" w:styleId="SubtleReference">
    <w:name w:val="Subtle Reference"/>
    <w:qFormat/>
    <w:rPr>
      <w:rFonts w:ascii="Arial" w:hAnsi="Arial" w:cs="Arial"/>
      <w:smallCaps/>
      <w:color w:val="000000"/>
      <w:sz w:val="24"/>
      <w:u w:val="none"/>
    </w:rPr>
  </w:style>
  <w:style w:type="character" w:styleId="IntenseReference">
    <w:name w:val="Intense Reference"/>
    <w:basedOn w:val="Fuentedeprrafopredeter"/>
    <w:qFormat/>
    <w:rPr>
      <w:rFonts w:ascii="Arial" w:hAnsi="Arial" w:cs="Times New Roman"/>
      <w:bCs/>
      <w:smallCaps/>
      <w:color w:val="000000"/>
      <w:spacing w:val="5"/>
      <w:sz w:val="24"/>
      <w:u w:val="none"/>
    </w:rPr>
  </w:style>
  <w:style w:type="character" w:styleId="Heading2Char">
    <w:name w:val="Heading 2 Char"/>
    <w:basedOn w:val="Fuentedeprrafopredeter"/>
    <w:qFormat/>
    <w:rPr>
      <w:rFonts w:ascii="Times New Roman" w:hAnsi="Times New Roman" w:cs="Times New Roman"/>
      <w:sz w:val="24"/>
    </w:rPr>
  </w:style>
  <w:style w:type="character" w:styleId="FooterChar">
    <w:name w:val="Footer Char"/>
    <w:basedOn w:val="Fuentedeprrafopredeter"/>
    <w:qFormat/>
    <w:rPr>
      <w:rFonts w:ascii="Arial" w:hAnsi="Arial" w:cs="Times New Roman"/>
      <w:sz w:val="24"/>
      <w:szCs w:val="24"/>
      <w:lang w:val="en-US"/>
    </w:rPr>
  </w:style>
  <w:style w:type="character" w:styleId="FootnoteTextChar">
    <w:name w:val="Footnote Text Char"/>
    <w:basedOn w:val="Fuentedeprrafopredeter"/>
    <w:qFormat/>
    <w:rPr>
      <w:rFonts w:ascii="Arial" w:hAnsi="Arial" w:cs="Times New Roman"/>
      <w:sz w:val="20"/>
      <w:szCs w:val="20"/>
      <w:lang w:val="en-US"/>
    </w:rPr>
  </w:style>
  <w:style w:type="character" w:styleId="FootnoteCharacters">
    <w:name w:val="Footnote Characters"/>
    <w:basedOn w:val="Fuentedeprrafopredeter"/>
    <w:qFormat/>
    <w:rPr>
      <w:rFonts w:cs="Times New Roman"/>
      <w:vertAlign w:val="superscript"/>
    </w:rPr>
  </w:style>
  <w:style w:type="character" w:styleId="Applestylespan">
    <w:name w:val="apple-style-span"/>
    <w:basedOn w:val="Fuentedeprrafopredeter"/>
    <w:qFormat/>
    <w:rPr>
      <w:rFonts w:cs="Times New Roman"/>
    </w:rPr>
  </w:style>
  <w:style w:type="character" w:styleId="DocumentMapChar">
    <w:name w:val="Document Map Char"/>
    <w:basedOn w:val="Fuentedeprrafopredeter"/>
    <w:qFormat/>
    <w:rPr>
      <w:rFonts w:ascii="Tahoma" w:hAnsi="Tahoma" w:cs="Tahoma"/>
      <w:sz w:val="16"/>
      <w:szCs w:val="16"/>
    </w:rPr>
  </w:style>
  <w:style w:type="character" w:styleId="InternetLink">
    <w:name w:val="Hyperlink"/>
    <w:basedOn w:val="Fuentedeprrafopredeter"/>
    <w:rPr>
      <w:rFonts w:cs="Times New Roman"/>
      <w:color w:val="0000FF"/>
      <w:u w:val="single"/>
    </w:rPr>
  </w:style>
  <w:style w:type="character" w:styleId="BalloonTextChar">
    <w:name w:val="Balloon Text Ch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bidi w:val="0"/>
      <w:spacing w:before="400" w:after="400"/>
      <w:ind w:left="1134" w:hanging="0"/>
      <w:jc w:val="both"/>
    </w:pPr>
    <w:rPr>
      <w:rFonts w:ascii="Times New Roman" w:hAnsi="Times New Roman" w:eastAsia="Times New Roman" w:cs="Times New Roman"/>
      <w:bCs/>
      <w:iCs/>
      <w:color w:val="auto"/>
      <w:sz w:val="20"/>
      <w:szCs w:val="22"/>
      <w:lang w:val="pt-BR" w:bidi="ar-SA" w:eastAsia="zh-CN"/>
    </w:rPr>
  </w:style>
  <w:style w:type="paragraph" w:styleId="IntenseQuote">
    <w:name w:val="Intense Quote"/>
    <w:basedOn w:val="Normal"/>
    <w:next w:val="Normal"/>
    <w:qFormat/>
    <w:pPr>
      <w:pBdr>
        <w:bottom w:val="single" w:sz="4" w:space="4" w:color="4F81BD"/>
      </w:pBdr>
      <w:spacing w:before="200" w:after="280"/>
      <w:ind w:left="936" w:right="936" w:firstLine="567"/>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firstLine="567"/>
    </w:pPr>
    <w:rPr/>
  </w:style>
  <w:style w:type="paragraph" w:styleId="Mapadeldocumento">
    <w:name w:val="Mapa del documento"/>
    <w:basedOn w:val="Normal"/>
    <w:qFormat/>
    <w:pPr/>
    <w:rPr>
      <w:rFonts w:ascii="Tahoma" w:hAnsi="Tahoma" w:cs="Tahoma"/>
      <w:sz w:val="16"/>
      <w:szCs w:val="16"/>
    </w:rPr>
  </w:style>
  <w:style w:type="paragraph" w:styleId="Textodeglobo">
    <w:name w:val="Texto de glob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he.org.uy/8-transportes-y-servicios-en-los-mercados-regionales-y-nacionales-en-america-latina-siglos-xix-y-xx/"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0:01:00Z</dcterms:created>
  <dc:creator>User</dc:creator>
  <dc:description/>
  <cp:keywords/>
  <dc:language>en-US</dc:language>
  <cp:lastModifiedBy>Javier</cp:lastModifiedBy>
  <dcterms:modified xsi:type="dcterms:W3CDTF">2011-10-26T20:01:00Z</dcterms:modified>
  <cp:revision>2</cp:revision>
  <dc:subject/>
  <dc:title>5TAS JORNADAS DE HISTORIA ECONÓMICA</dc:title>
</cp:coreProperties>
</file>